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<w:kern w:val="0"/>
          <w:sz w:val="48"/>
          <w:lang w:eastAsia="zh-TW"/>
        </w:rPr>
        <w:t xml:space="preserve">第４９回　相模原市文化財展 </w:t>
      </w:r>
      <w:r>
        <w:rPr/>
        <w:t>応募用紙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3685"/>
      </w:tblGrid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kern w:val="0"/>
                <w:sz w:val="24"/>
              </w:rPr>
              <w:t>団　体　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kern w:val="0"/>
                <w:sz w:val="24"/>
              </w:rPr>
              <w:t>代　表　者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kern w:val="0"/>
                <w:sz w:val="24"/>
              </w:rPr>
              <w:t>連　絡　先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sz w:val="24"/>
              </w:rPr>
              <w:t>氏名</w:t>
            </w:r>
          </w:p>
        </w:tc>
      </w:tr>
      <w:tr>
        <w:trPr>
          <w:trHeight w:val="10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sz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sz w:val="24"/>
              </w:rPr>
              <w:t>住所　〒</w:t>
            </w:r>
          </w:p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sz w:val="24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sz w:val="24"/>
              </w:rPr>
              <w:t>ファクス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sz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kern w:val="0"/>
                <w:sz w:val="24"/>
              </w:rPr>
              <w:t>電子メール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sz w:val="24"/>
              </w:rPr>
              <w:t>連絡責任者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kern w:val="0"/>
                <w:sz w:val="24"/>
              </w:rPr>
              <w:t>連　絡　先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eastAsia="UD デジタル 教科書体 NP-B;UD デジタル 教科書体 NP" w:cs="UD デジタル 教科書体 NP-B;UD デジタル 教科書体 NP" w:ascii="UD デジタル 教科書体 NP-B;UD デジタル 教科書体 NP" w:hAnsi="UD デジタル 教科書体 NP-B;UD デジタル 教科書体 NP"/>
                <w:sz w:val="24"/>
              </w:rPr>
              <w:t>※</w:t>
            </w: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sz w:val="24"/>
              </w:rPr>
              <w:t>平日日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sz w:val="24"/>
              </w:rPr>
              <w:t>連絡可能な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sz w:val="24"/>
              </w:rPr>
              <w:t>連　絡　先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sz w:val="24"/>
              </w:rPr>
              <w:t>氏名</w:t>
            </w:r>
          </w:p>
        </w:tc>
      </w:tr>
      <w:tr>
        <w:trPr>
          <w:trHeight w:val="9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sz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sz w:val="24"/>
              </w:rPr>
              <w:t>住所　〒</w:t>
            </w:r>
          </w:p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kern w:val="0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kern w:val="0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kern w:val="0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sz w:val="24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sz w:val="24"/>
              </w:rPr>
              <w:t>ファクス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sz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kern w:val="0"/>
                <w:sz w:val="24"/>
              </w:rPr>
              <w:t>電子メール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kern w:val="0"/>
                <w:sz w:val="24"/>
              </w:rPr>
              <w:t>発　表　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kern w:val="0"/>
                <w:sz w:val="24"/>
              </w:rPr>
              <w:t>題目・内容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kern w:val="0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kern w:val="0"/>
                <w:sz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kern w:val="0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kern w:val="0"/>
                <w:sz w:val="24"/>
              </w:rPr>
              <w:t>題目</w:t>
            </w:r>
          </w:p>
        </w:tc>
      </w:tr>
      <w:tr>
        <w:trPr>
          <w:trHeight w:val="1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kern w:val="0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kern w:val="0"/>
                <w:sz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kern w:val="0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kern w:val="0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kern w:val="0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kern w:val="0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kern w:val="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sz w:val="24"/>
              </w:rPr>
              <w:t>団体の紹介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UD デジタル 教科書体 NP-B;UD デジタル 教科書体 NP" w:cs="UD デジタル 教科書体 NP-B;UD デジタル 教科書体 NP" w:ascii="UD デジタル 教科書体 NP-B;UD デジタル 教科書体 NP" w:hAnsi="UD デジタル 教科書体 NP-B;UD デジタル 教科書体 NP"/>
                <w:sz w:val="24"/>
              </w:rPr>
              <w:t>※</w:t>
            </w: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sz w:val="24"/>
              </w:rPr>
              <w:t>活動内容、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sz w:val="24"/>
              </w:rPr>
              <w:t>構成員数、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sz w:val="24"/>
              </w:rPr>
            </w:pPr>
            <w:r>
              <w:rPr>
      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      <w:sz w:val="24"/>
              </w:rPr>
              <w:t>経歴、その他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      <w:kern w:val="0"/>
                <w:sz w:val="24"/>
              </w:rPr>
            </w:pPr>
            <w:r>
              <w:rPr>
      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<w:sz w:val="24"/>
          <w:bdr w:val="single" w:sz="4" w:space="0" w:color="000000"/>
        </w:rPr>
      </w:pPr>
      <w:r>
        <w:rPr>
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<w:sz w:val="24"/>
          <w:bdr w:val="single" w:sz="4" w:space="0" w:color="000000"/>
        </w:rPr>
      </w:r>
    </w:p>
    <w:p>
      <w:pPr>
        <w:pStyle w:val="Normal"/>
        <w:spacing w:lineRule="exact" w:line="240"/>
        <w:rPr>
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<w:bCs/>
          <w:kern w:val="0"/>
          <w:sz w:val="24"/>
          <w:u w:val="single"/>
        </w:rPr>
      </w:pPr>
      <w:r>
        <w:rPr>
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<w:bCs/>
          <w:kern w:val="0"/>
          <w:sz w:val="24"/>
          <w:u w:val="single"/>
        </w:rPr>
        <w:t xml:space="preserve">申込み注意事項 </w:t>
      </w:r>
    </w:p>
    <w:p>
      <w:pPr>
        <w:pStyle w:val="Normal"/>
        <w:spacing w:lineRule="exact" w:line="240"/>
        <w:rPr>
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<w:bCs/>
          <w:kern w:val="0"/>
          <w:sz w:val="24"/>
          <w:u w:val="single"/>
        </w:rPr>
      </w:pPr>
      <w:r>
        <w:rPr>
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<w:bCs/>
          <w:kern w:val="0"/>
          <w:sz w:val="24"/>
          <w:u w:val="single"/>
        </w:rPr>
      </w:r>
    </w:p>
    <w:p>
      <w:pPr>
        <w:pStyle w:val="Normal"/>
        <w:spacing w:lineRule="exact" w:line="240"/>
        <w:ind w:left="445" w:hanging="445"/>
        <w:rPr>
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<w:sz w:val="24"/>
        </w:rPr>
      </w:pPr>
      <w:r>
        <w:rPr>
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<w:bCs/>
          <w:kern w:val="0"/>
          <w:sz w:val="24"/>
        </w:rPr>
        <w:t>１　</w:t>
      </w:r>
      <w:r>
        <w:rPr>
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<w:sz w:val="24"/>
        </w:rPr>
        <w:t>参加団体は実行委員会の一員として、展示の準備、運営、発表、撤去への参加が必要です。</w:t>
      </w:r>
    </w:p>
    <w:p>
      <w:pPr>
        <w:pStyle w:val="Normal"/>
        <w:spacing w:lineRule="exact" w:line="240"/>
        <w:ind w:left="889" w:hanging="889"/>
        <w:rPr>
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<w:sz w:val="24"/>
        </w:rPr>
      </w:pPr>
      <w:r>
        <w:rPr>
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<w:sz w:val="24"/>
        </w:rPr>
      </w:r>
    </w:p>
    <w:p>
      <w:pPr>
        <w:pStyle w:val="Normal"/>
        <w:spacing w:lineRule="exact" w:line="240"/>
        <w:ind w:left="889" w:hanging="889"/>
        <w:rPr>
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<w:sz w:val="24"/>
        </w:rPr>
      </w:pPr>
      <w:r>
        <w:rPr>
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<w:sz w:val="24"/>
        </w:rPr>
        <w:t>２　申込みが多数の場合、応募書類による選考が実施されることがあります。</w:t>
      </w:r>
    </w:p>
    <w:p>
      <w:pPr>
        <w:pStyle w:val="Normal"/>
        <w:spacing w:lineRule="exact" w:line="240"/>
        <w:ind w:left="889" w:hanging="889"/>
        <w:rPr>
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<w:sz w:val="24"/>
        </w:rPr>
      </w:pPr>
      <w:r>
        <w:rPr>
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<w:sz w:val="24"/>
        </w:rPr>
      </w:r>
    </w:p>
    <w:p>
      <w:pPr>
        <w:pStyle w:val="Normal"/>
        <w:spacing w:lineRule="exact" w:line="240"/>
        <w:ind w:left="889" w:hanging="889"/>
        <w:rPr>
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<w:sz w:val="24"/>
        </w:rPr>
      </w:pPr>
      <w:r>
        <w:rPr>
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<w:sz w:val="24"/>
        </w:rPr>
        <w:t>３　参加団体の代表者と連絡責任者は、実行委員会（２回程度）への出席が必要です。</w:t>
      </w:r>
    </w:p>
    <w:p>
      <w:pPr>
        <w:pStyle w:val="Normal"/>
        <w:spacing w:lineRule="exact" w:line="240"/>
        <w:ind w:left="889" w:hanging="889"/>
        <w:rPr>
          <w:rFonts w:ascii="UD デジタル 教科書体 NP-B;UD デジタル 教科書体 NP" w:hAnsi="UD デジタル 教科書体 NP-B;UD デジタル 教科書体 NP" w:eastAsia="UD デジタル 教科書体 NP-B;UD デジタル 教科書体 NP" w:cs="メイリオ"/>
          <w:sz w:val="24"/>
        </w:rPr>
      </w:pPr>
      <w:r>
        <w:rPr>
          <w:rFonts w:eastAsia="UD デジタル 教科書体 NP-B;UD デジタル 教科書体 NP" w:cs="メイリオ" w:ascii="UD デジタル 教科書体 NP-B;UD デジタル 教科書体 NP" w:hAnsi="UD デジタル 教科書体 NP-B;UD デジタル 教科書体 NP"/>
          <w:sz w:val="24"/>
        </w:rPr>
      </w:r>
    </w:p>
    <w:p>
      <w:pPr>
        <w:pStyle w:val="Normal"/>
        <w:spacing w:lineRule="exact" w:line="240"/>
        <w:ind w:left="889" w:hanging="889"/>
        <w:rPr/>
      </w:pPr>
      <w:r>
        <w:rPr>
          <w:rFonts w:ascii="UD デジタル 教科書体 NP-B;UD デジタル 教科書体 NP" w:hAnsi="UD デジタル 教科書体 NP-B;UD デジタル 教科書体 NP" w:cs="メイリオ" w:eastAsia="UD デジタル 教科書体 NP-B;UD デジタル 教科書体 NP"/>
          <w:sz w:val="24"/>
        </w:rPr>
        <w:t>４　記載された個人情報は、文化財展以外の目的には使用し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305" w:footer="284" w:bottom="993"/>
      <w:pgNumType w:fmt="decimal"/>
      <w:formProt w:val="false"/>
      <w:titlePg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B">
    <w:altName w:val="UD デジタル 教科書体 NP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メイリオ"/>
      <w:lang w:val="en-U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14:00Z</dcterms:created>
  <dc:creator>松川夏生</dc:creator>
  <dc:description/>
  <cp:keywords/>
  <dc:language>en-US</dc:language>
  <cp:lastModifiedBy>広聴広報課</cp:lastModifiedBy>
  <cp:lastPrinted>2025-08-28T09:36:00Z</cp:lastPrinted>
  <dcterms:modified xsi:type="dcterms:W3CDTF">2025-09-02T06:14:00Z</dcterms:modified>
  <cp:revision>2</cp:revision>
  <dc:subject/>
  <dc:title> </dc:title>
</cp:coreProperties>
</file>