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Cs w:val="24"/>
        </w:rPr>
      </w:pPr>
      <w:r>
        <w:rPr>
          <w:rFonts w:eastAsia="ＭＳ ゴシック;MS Gothic"/>
          <w:kern w:val="2"/>
          <w:sz w:val="20"/>
        </w:rPr>
        <w:t>第３号様式（</w:t>
      </w:r>
      <w:r>
        <w:rPr>
          <w:rFonts w:cs="ＭＳ 明朝;MS Mincho"/>
          <w:kern w:val="2"/>
          <w:szCs w:val="23"/>
        </w:rPr>
        <w:t>相模原</w:t>
      </w:r>
      <w:r>
        <w:rPr>
          <w:szCs w:val="23"/>
        </w:rPr>
        <w:t>市民が共に学び会う講座開催要綱</w:t>
      </w:r>
      <w:r>
        <w:rPr/>
        <w:t>　</w:t>
      </w:r>
      <w:r>
        <w:rPr>
          <w:rFonts w:eastAsia="ＭＳ ゴシック;MS Gothic"/>
          <w:kern w:val="2"/>
          <w:sz w:val="20"/>
        </w:rPr>
        <w:t>第５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民が共に学び会う講座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プログラム</w:t>
      </w:r>
    </w:p>
    <w:p>
      <w:pPr>
        <w:pStyle w:val="Normal"/>
        <w:snapToGrid w:val="false"/>
        <w:spacing w:lineRule="auto" w:line="360"/>
        <w:ind w:firstLine="3700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ind w:firstLine="3955"/>
        <w:rPr/>
      </w:pPr>
      <w:r>
        <w:rPr>
          <w:sz w:val="24"/>
          <w:szCs w:val="24"/>
          <w:u w:val="single"/>
        </w:rPr>
        <w:t>団 体 名　　</w:t>
      </w:r>
      <w:r>
        <w:rPr>
          <w:kern w:val="2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rFonts w:cs="ＭＳ 明朝;MS Mincho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　　　　　  </w:t>
      </w: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  <w:u w:val="single"/>
        </w:rPr>
        <w:t>代表者名または申込者名　　　　　　　　　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4"/>
          <w:szCs w:val="24"/>
        </w:rPr>
        <w:t xml:space="preserve">　　　　　　　　　　　　　　　 </w:t>
      </w:r>
      <w:r>
        <w:rPr>
          <w:kern w:val="2"/>
          <w:sz w:val="24"/>
          <w:szCs w:val="24"/>
          <w:u w:val="single"/>
        </w:rPr>
        <w:t>講座名称  　　　　　　　　　　　　　　　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tbl>
      <w:tblPr>
        <w:tblW w:w="1029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1"/>
        <w:gridCol w:w="1501"/>
        <w:gridCol w:w="4389"/>
        <w:gridCol w:w="1464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回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開催希望日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12"/>
                <w:w w:val="88"/>
                <w:sz w:val="24"/>
                <w:szCs w:val="24"/>
              </w:rPr>
              <w:t>開</w:t>
            </w:r>
            <w:r>
              <w:rPr>
                <w:w w:val="88"/>
                <w:sz w:val="24"/>
                <w:szCs w:val="24"/>
              </w:rPr>
              <w:t>催希望会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習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備　考</w:t>
            </w:r>
          </w:p>
        </w:tc>
      </w:tr>
      <w:tr>
        <w:trPr>
          <w:trHeight w:val="1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令和７年</w:t>
            </w:r>
          </w:p>
          <w:p>
            <w:pPr>
              <w:pStyle w:val="Normal"/>
              <w:ind w:left="255" w:hanging="25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月　　日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　</w:t>
            </w:r>
            <w:r>
              <w:rPr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ind w:firstLine="38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１４：３０　</w:t>
            </w:r>
          </w:p>
          <w:p>
            <w:pPr>
              <w:pStyle w:val="Normal"/>
              <w:ind w:firstLine="1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　　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総合学習　</w:t>
            </w:r>
          </w:p>
          <w:p>
            <w:pPr>
              <w:pStyle w:val="Normal"/>
              <w:jc w:val="distribut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センター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小会議室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多目的室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38125</wp:posOffset>
                      </wp:positionV>
                      <wp:extent cx="2492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4pt;margin-top:18.7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606550</wp:posOffset>
                      </wp:positionV>
                      <wp:extent cx="24980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26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11810</wp:posOffset>
                      </wp:positionV>
                      <wp:extent cx="2492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40.3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85495</wp:posOffset>
                      </wp:positionV>
                      <wp:extent cx="2492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61.8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58545</wp:posOffset>
                      </wp:positionV>
                      <wp:extent cx="2492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83.3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31595</wp:posOffset>
                      </wp:positionV>
                      <wp:extent cx="24923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104.8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令和７年</w:t>
            </w:r>
          </w:p>
          <w:p>
            <w:pPr>
              <w:pStyle w:val="Normal"/>
              <w:ind w:left="255" w:hanging="25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月　　日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　</w:t>
            </w:r>
            <w:r>
              <w:rPr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ind w:firstLine="38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１４：３０　</w:t>
            </w:r>
          </w:p>
          <w:p>
            <w:pPr>
              <w:pStyle w:val="Normal"/>
              <w:ind w:firstLine="1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　　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総合学習　</w:t>
            </w:r>
          </w:p>
          <w:p>
            <w:pPr>
              <w:pStyle w:val="Normal"/>
              <w:jc w:val="distribut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センター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小会議室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多目的室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81685</wp:posOffset>
                      </wp:positionV>
                      <wp:extent cx="249809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61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52830</wp:posOffset>
                      </wp:positionV>
                      <wp:extent cx="24980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82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令和７年</w:t>
            </w:r>
          </w:p>
          <w:p>
            <w:pPr>
              <w:pStyle w:val="Normal"/>
              <w:ind w:left="255" w:hanging="25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月　　日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　</w:t>
            </w:r>
            <w:r>
              <w:rPr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ind w:firstLine="38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１４：３０　</w:t>
            </w:r>
          </w:p>
          <w:p>
            <w:pPr>
              <w:pStyle w:val="Normal"/>
              <w:ind w:firstLine="1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  　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総合学習　</w:t>
            </w:r>
          </w:p>
          <w:p>
            <w:pPr>
              <w:pStyle w:val="Normal"/>
              <w:jc w:val="distribut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センター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小会議室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多目的室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25425</wp:posOffset>
                      </wp:positionV>
                      <wp:extent cx="24980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17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99110</wp:posOffset>
                      </wp:positionV>
                      <wp:extent cx="249809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39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72795</wp:posOffset>
                      </wp:positionV>
                      <wp:extent cx="249809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60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46480</wp:posOffset>
                      </wp:positionV>
                      <wp:extent cx="249809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82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令和７年</w:t>
            </w:r>
          </w:p>
          <w:p>
            <w:pPr>
              <w:pStyle w:val="Normal"/>
              <w:ind w:left="255" w:hanging="25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月　　日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　</w:t>
            </w:r>
            <w:r>
              <w:rPr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ind w:firstLine="38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１４：３０　</w:t>
            </w:r>
          </w:p>
          <w:p>
            <w:pPr>
              <w:pStyle w:val="Normal"/>
              <w:ind w:firstLine="128"/>
              <w:rPr/>
            </w:pPr>
            <w:r>
              <w:rPr>
                <w:kern w:val="2"/>
                <w:sz w:val="24"/>
                <w:szCs w:val="24"/>
              </w:rPr>
              <w:t>～  　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総合学習　</w:t>
            </w:r>
          </w:p>
          <w:p>
            <w:pPr>
              <w:pStyle w:val="Normal"/>
              <w:jc w:val="distribut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センター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小会議室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多目的室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99110</wp:posOffset>
                      </wp:positionV>
                      <wp:extent cx="249809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39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66445</wp:posOffset>
                      </wp:positionV>
                      <wp:extent cx="249809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60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25425</wp:posOffset>
                      </wp:positionV>
                      <wp:extent cx="249809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17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40130</wp:posOffset>
                      </wp:positionV>
                      <wp:extent cx="249809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80.2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ＭＳ ゴシック;MS Gothic"/>
          <w:kern w:val="2"/>
          <w:sz w:val="20"/>
        </w:rPr>
        <w:t>令和７年度は、開催期間が１０月２０日（月）～１２月５日（金）までの平日の午後２時３０分からとなります。ただし、１１月２０日（木）を除きます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3"/>
    </w:rPr>
  </w:style>
  <w:style w:type="character" w:styleId="Style16">
    <w:name w:val="フッター (文字)"/>
    <w:qFormat/>
    <w:rPr>
      <w:rFonts w:ascii="ＭＳ 明朝;MS Mincho" w:hAnsi="ＭＳ 明朝;MS Mincho"/>
      <w:sz w:val="23"/>
    </w:rPr>
  </w:style>
  <w:style w:type="character" w:styleId="2">
    <w:name w:val="本文インデント 2 (文字)"/>
    <w:qFormat/>
    <w:rPr>
      <w:rFonts w:ascii="ＭＳ 明朝;MS Mincho" w:hAnsi="ＭＳ 明朝;MS Mincho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263" w:firstLine="57"/>
      <w:jc w:val="left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7:00Z</dcterms:created>
  <dc:creator>相模原市役所</dc:creator>
  <dc:description/>
  <cp:keywords/>
  <dc:language>en-US</dc:language>
  <cp:lastModifiedBy>別所 聡</cp:lastModifiedBy>
  <cp:lastPrinted>2024-10-10T16:07:00Z</cp:lastPrinted>
  <dcterms:modified xsi:type="dcterms:W3CDTF">2025-07-0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