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別紙２）</w:t>
      </w:r>
    </w:p>
    <w:p>
      <w:pPr>
        <w:pStyle w:val="Normal"/>
        <w:ind w:left="1044" w:hanging="1044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56"/>
          <w:kern w:val="0"/>
        </w:rPr>
        <w:t>エントリーシー</w:t>
      </w:r>
      <w:r>
        <w:rPr>
          <w:rFonts w:ascii="BIZ UDP明朝 Medium" w:hAnsi="BIZ UDP明朝 Medium" w:cs="BIZ UDP明朝 Medium" w:eastAsia="BIZ UDP明朝 Medium"/>
          <w:spacing w:val="5"/>
          <w:kern w:val="0"/>
        </w:rPr>
        <w:t>ト</w:t>
      </w:r>
    </w:p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対話の実施期間は、令和５年１月２３日（月）から２７日（金）を予定しております。対話が可能な日程を、第１希望から第５希望までご記載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「午前」とは９：００～１２：００を、「午後」とは１３：００～１７：００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3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4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5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団体名、所属、役職等</w:t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</w:tr>
      <w:tr>
        <w:trPr>
          <w:trHeight w:val="170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オンラインでの参加希望、上記の午前・午後の時間帯以外での希望　　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/>
  <cp:lastPrinted>2022-11-30T21:21:00Z</cp:lastPrinted>
  <dcterms:modified xsi:type="dcterms:W3CDTF">2022-12-01T04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