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取得済用地の活用方策提案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提案年月日：令和　　年　　月　　日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/>
        <w:t>【　提案者　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992"/>
        <w:gridCol w:w="3260"/>
      </w:tblGrid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等・個人の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　　　　　個人　　　　　その他（　　　　　　　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等名（個人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代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主な事業内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　連絡先　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3685"/>
      </w:tblGrid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所在地（住所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担当部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役職・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電話／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電話　　　　　　　　　　／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電話、メールについては、少なくともいずれか１つをご記入ください。記入いただいた連絡先へ、市から連絡させていただくことがありますので、ご承知おきください。</w:t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　活用方策等　】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47"/>
      </w:tblGrid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対象用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南区上鶴間本町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7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丁目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632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番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1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外２筆</w:t>
            </w:r>
          </w:p>
        </w:tc>
      </w:tr>
      <w:tr>
        <w:trPr>
          <w:trHeight w:val="60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活用方策案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希望する活用期間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１年間以上の継続した期間としてください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br w:type="page"/>
      </w: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郵送、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、またはメールにて、以下の宛先までご提出ください。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提出先：相模原市役所　道路整備課　総務班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住所　：　〒</w:t>
      </w:r>
      <w:r>
        <w:rPr>
          <w:rFonts w:eastAsia="Meiryo UI" w:cs="Meiryo UI" w:ascii="Meiryo UI" w:hAnsi="Meiryo UI"/>
          <w:sz w:val="21"/>
          <w:szCs w:val="21"/>
        </w:rPr>
        <w:t xml:space="preserve">252-5277 </w:t>
      </w:r>
      <w:r>
        <w:rPr>
          <w:rFonts w:ascii="Meiryo UI" w:hAnsi="Meiryo UI" w:cs="Meiryo UI" w:eastAsia="Meiryo UI"/>
          <w:sz w:val="21"/>
          <w:szCs w:val="21"/>
        </w:rPr>
        <w:t>神奈川県相模原市中央区中央２－１１－１５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　：　</w:t>
      </w:r>
      <w:r>
        <w:rPr>
          <w:rFonts w:eastAsia="Meiryo UI" w:cs="Meiryo UI" w:ascii="Meiryo UI" w:hAnsi="Meiryo UI"/>
          <w:sz w:val="21"/>
          <w:szCs w:val="21"/>
        </w:rPr>
        <w:t>042-769-5822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e-mail</w:t>
      </w:r>
      <w:r>
        <w:rPr>
          <w:rFonts w:ascii="Meiryo UI" w:hAnsi="Meiryo UI" w:cs="Meiryo UI" w:eastAsia="Meiryo UI"/>
          <w:sz w:val="21"/>
          <w:szCs w:val="21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1"/>
            <w:szCs w:val="21"/>
          </w:rPr>
          <w:t>doro-seibi@city.sagamihara.kanagawa.jp</w:t>
        </w:r>
      </w:hyperlink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お問い合わせは、上記メール、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、または電話（</w:t>
      </w:r>
      <w:r>
        <w:rPr>
          <w:rFonts w:eastAsia="Meiryo UI" w:cs="Meiryo UI" w:ascii="Meiryo UI" w:hAnsi="Meiryo UI"/>
          <w:sz w:val="21"/>
          <w:szCs w:val="21"/>
        </w:rPr>
        <w:t>042-769-8360</w:t>
      </w:r>
      <w:r>
        <w:rPr>
          <w:rFonts w:ascii="Meiryo UI" w:hAnsi="Meiryo UI" w:cs="Meiryo UI" w:eastAsia="Meiryo UI"/>
          <w:sz w:val="21"/>
          <w:szCs w:val="21"/>
        </w:rPr>
        <w:t>）にて、道路整備課まで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-seibi@city.sagamiha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4:00Z</dcterms:created>
  <dc:creator>相模原市役所</dc:creator>
  <dc:description/>
  <cp:keywords/>
  <dc:language>en-US</dc:language>
  <cp:lastModifiedBy>鈴木 麻子</cp:lastModifiedBy>
  <cp:lastPrinted>2014-07-28T07:51:00Z</cp:lastPrinted>
  <dcterms:modified xsi:type="dcterms:W3CDTF">2025-02-03T07:11:00Z</dcterms:modified>
  <cp:revision>33</cp:revision>
  <dc:subject/>
  <dc:title/>
</cp:coreProperties>
</file>