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４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税減免事由消滅申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模原市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9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300990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480"/>
        <w:ind w:left="3969" w:hanging="0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92100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atLeast" w:line="0"/>
        <w:ind w:left="3969" w:hanging="0"/>
        <w:rPr>
          <w:sz w:val="24"/>
          <w:szCs w:val="24"/>
        </w:rPr>
      </w:pPr>
      <w:r>
        <w:rPr>
          <w:sz w:val="24"/>
          <w:szCs w:val="24"/>
        </w:rPr>
        <w:t>法人番号</w:t>
      </w:r>
    </w:p>
    <w:p>
      <w:pPr>
        <w:pStyle w:val="Normal"/>
        <w:spacing w:lineRule="atLeast" w:line="0"/>
        <w:ind w:left="396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170815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個人番号は記載しないでください</w:t>
      </w:r>
    </w:p>
    <w:p>
      <w:pPr>
        <w:pStyle w:val="Normal"/>
        <w:spacing w:lineRule="atLeast" w:line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9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30162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1"/>
        <w:rPr>
          <w:sz w:val="24"/>
          <w:szCs w:val="24"/>
        </w:rPr>
      </w:pPr>
      <w:r>
        <w:rPr>
          <w:sz w:val="24"/>
          <w:szCs w:val="24"/>
        </w:rPr>
        <w:t>下記車両の軽自動車税について減免を受けていますが、次のとおり減免事由が消滅いたしましたので、申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91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5391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5391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11150</wp:posOffset>
                </wp:positionV>
                <wp:extent cx="3110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車両（標識）番号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31095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所有者氏名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31095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減免対象者氏名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11150</wp:posOffset>
                </wp:positionV>
                <wp:extent cx="3110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消滅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7:00Z</dcterms:created>
  <dc:creator>相模原市役所</dc:creator>
  <dc:description/>
  <cp:keywords/>
  <dc:language>en-US</dc:language>
  <cp:lastModifiedBy>志澤 秋男</cp:lastModifiedBy>
  <cp:lastPrinted>2015-12-24T09:36:00Z</cp:lastPrinted>
  <dcterms:modified xsi:type="dcterms:W3CDTF">2020-12-08T06:25:00Z</dcterms:modified>
  <cp:revision>4</cp:revision>
  <dc:subject/>
  <dc:title>市税減免事由消滅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