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１３の２</w:t>
      </w:r>
      <w:r>
        <w:rPr/>
        <w:t>（第２６条の２関係）</w:t>
      </w:r>
    </w:p>
    <w:tbl>
      <w:tblPr>
        <w:tblW w:w="9528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5"/>
        <w:gridCol w:w="3024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　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12T11:25:00Z</dcterms:modified>
  <cp:revision>10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 健人</vt:lpwstr>
  </property>
</Properties>
</file>