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６</w:t>
      </w:r>
      <w:r>
        <w:rPr/>
        <w:t>（第７６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509"/>
        <w:gridCol w:w="2619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75"/>
              </w:rPr>
              <w:t>代　理　者　届　</w:t>
            </w:r>
            <w:r>
              <w:rPr/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                               </w:t>
            </w:r>
            <w:r>
              <w:rPr/>
              <w:t>　　　</w:t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保安統括者代理者の区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19:00Z</dcterms:created>
  <dc:creator>user</dc:creator>
  <dc:description/>
  <cp:keywords/>
  <dc:language>en-US</dc:language>
  <cp:lastModifiedBy>八谷 和宏</cp:lastModifiedBy>
  <dcterms:modified xsi:type="dcterms:W3CDTF">2021-01-07T08:55:00Z</dcterms:modified>
  <cp:revision>10</cp:revision>
  <dc:subject/>
  <dc:title>　様式第２（一般則第4条関係）</dc:title>
</cp:coreProperties>
</file>