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９</w:t>
      </w:r>
      <w:r>
        <w:rPr/>
        <w:t>（第５３</w:t>
      </w:r>
      <w:r>
        <w:rPr/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 　年　　月　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消費をする特定高圧ガスの種類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も含む。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相　模　原　市　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880"/>
        <w:rPr/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09:00Z</dcterms:created>
  <dc:creator>user</dc:creator>
  <dc:description/>
  <cp:keywords/>
  <dc:language>en-US</dc:language>
  <cp:lastModifiedBy>別生 耕太郎</cp:lastModifiedBy>
  <dcterms:modified xsi:type="dcterms:W3CDTF">2021-01-08T07:37:00Z</dcterms:modified>
  <cp:revision>10</cp:revision>
  <dc:subject/>
  <dc:title>　様式第２（一般則第4条関係）</dc:title>
</cp:coreProperties>
</file>