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９</w:t>
      </w:r>
      <w:r>
        <w:rPr/>
        <w:t>（第３４</w:t>
      </w:r>
      <w:r>
        <w:rPr/>
        <w:t>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完成検査結果報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検査をした施</w:t>
            </w:r>
            <w:r>
              <w:rPr>
                <w:spacing w:val="-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及びその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結</w:t>
            </w:r>
            <w:r>
              <w:rPr>
                <w:lang w:val="en-US" w:eastAsia="en-US"/>
              </w:rPr>
              <w:t>果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員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高圧ガス保安協会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/>
  <dcterms:modified xsi:type="dcterms:W3CDTF">2021-01-08T08:06:00Z</dcterms:modified>
  <cp:revision>14</cp:revision>
  <dc:subject/>
  <dc:title>高圧ガス保安協会完成検査受検届書</dc:title>
</cp:coreProperties>
</file>