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７</w:t>
      </w:r>
      <w:r>
        <w:rPr/>
        <w:t>（第３２</w:t>
      </w:r>
      <w:r>
        <w:rPr/>
        <w:t>条関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720"/>
        <w:gridCol w:w="2166"/>
        <w:gridCol w:w="3027"/>
      </w:tblGrid>
      <w:tr>
        <w:trPr>
          <w:cantSplit w:val="true"/>
        </w:trPr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又は貯蔵設</w:t>
            </w:r>
            <w:r>
              <w:rPr>
                <w:spacing w:val="1"/>
                <w:lang w:val="en-US" w:eastAsia="en-US"/>
              </w:rPr>
              <w:t>備</w:t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模原市指令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・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高圧ガス保安協会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63"/>
        <w:rPr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　　　代表者　氏名</w:t>
      </w:r>
      <w:r>
        <w:rPr/>
        <w:t>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相　模　原　市　長　殿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/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8:00Z</dcterms:created>
  <dc:creator>池貝隆宏</dc:creator>
  <dc:description/>
  <cp:keywords/>
  <dc:language>en-US</dc:language>
  <cp:lastModifiedBy/>
  <dcterms:modified xsi:type="dcterms:W3CDTF">2021-01-08T07:32:00Z</dcterms:modified>
  <cp:revision>10</cp:revision>
  <dc:subject/>
  <dc:title>高圧ガス保安協会完成検査受検届書</dc:title>
</cp:coreProperties>
</file>