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参考様式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年　　月　飼養施設及び動物の点検状況記録台帳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動物取扱業の種別　　□販売　　□保管　　□貸出し　　□訓練　　□展示　　□その他（　　　　　　　　　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飼養施設の所在地　　相模原市　　　　　区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tbl>
      <w:tblPr>
        <w:tblW w:w="106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740"/>
        <w:gridCol w:w="860"/>
        <w:gridCol w:w="860"/>
        <w:gridCol w:w="1000"/>
        <w:gridCol w:w="1560"/>
        <w:gridCol w:w="1700"/>
        <w:gridCol w:w="1340"/>
        <w:gridCol w:w="2140"/>
      </w:tblGrid>
      <w:tr>
        <w:trPr>
          <w:trHeight w:val="31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日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点検時間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飼養施設の点検等の状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動物の数及び状態の点検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点検担当者氏　名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備 　考</w:t>
            </w:r>
          </w:p>
        </w:tc>
      </w:tr>
      <w:tr>
        <w:trPr>
          <w:trHeight w:val="2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清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消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保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点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状　態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済・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異常有・異常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20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注　　「動物の数及び状態の点検」欄にて、「異常有」の場合は「備考」欄にその詳細を記入してください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20" w:charSpace="0"/>
        </w:sectPr>
        <w:pStyle w:val="Normal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備　考　この台帳の大きさは、日本産業規格Ａ４とする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03:00Z</dcterms:created>
  <dc:creator>相模原市役所</dc:creator>
  <dc:description/>
  <cp:keywords/>
  <dc:language>en-US</dc:language>
  <cp:lastModifiedBy>林 さやか</cp:lastModifiedBy>
  <dcterms:modified xsi:type="dcterms:W3CDTF">2023-03-01T01:03:00Z</dcterms:modified>
  <cp:revision>2</cp:revision>
  <dc:subject/>
  <dc:title/>
</cp:coreProperties>
</file>