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2864"/>
      </w:tblGrid>
      <w:tr>
        <w:trPr>
          <w:trHeight w:val="6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35pt;margin-top:11.2pt;width:49.45pt;height:5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相　模　原　市　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480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2589"/>
        <w:gridCol w:w="6444"/>
      </w:tblGrid>
      <w:tr>
        <w:trPr>
          <w:trHeight w:val="79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23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23"/>
        <w:rPr>
          <w:rFonts w:cs="Times New Roman"/>
        </w:rPr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23">
    <w:name w:val="本文インデント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相模原市</dc:creator>
  <dc:description/>
  <cp:keywords/>
  <dc:language>en-US</dc:language>
  <cp:lastModifiedBy>石塚 丈也</cp:lastModifiedBy>
  <dcterms:modified xsi:type="dcterms:W3CDTF">2019-08-20T07:20:00Z</dcterms:modified>
  <cp:revision>3</cp:revision>
  <dc:subject/>
  <dc:title>許可証再交付申請書</dc:title>
</cp:coreProperties>
</file>