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７（第１３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　相　模　原　市　長　殿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4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ind w:left="111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火薬庫工事設計明細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YCD</dc:creator>
  <dc:description/>
  <cp:keywords/>
  <dc:language>en-US</dc:language>
  <cp:lastModifiedBy>別生 耕太郎</cp:lastModifiedBy>
  <dcterms:modified xsi:type="dcterms:W3CDTF">2021-01-07T07:35:00Z</dcterms:modified>
  <cp:revision>4</cp:revision>
  <dc:subject/>
  <dc:title>第6号様式　火薬庫設置等許可申請書</dc:title>
</cp:coreProperties>
</file>