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80" w:hanging="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２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危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険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物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取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扱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者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資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料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提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出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書</w:t>
      </w:r>
    </w:p>
    <w:tbl>
      <w:tblPr>
        <w:tblW w:w="98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05"/>
        <w:gridCol w:w="1800"/>
        <w:gridCol w:w="615"/>
        <w:gridCol w:w="3165"/>
        <w:gridCol w:w="3699"/>
      </w:tblGrid>
      <w:tr>
        <w:trPr>
          <w:trHeight w:val="2864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0</wp:posOffset>
                      </wp:positionV>
                      <wp:extent cx="3429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0pt" to="485.95pt,9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485900</wp:posOffset>
                      </wp:positionV>
                      <wp:extent cx="3429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17pt" to="485.95pt,1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828800</wp:posOffset>
                      </wp:positionV>
                      <wp:extent cx="34290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4pt" to="485.95pt,14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lang w:eastAsia="zh-T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      </w:t>
            </w:r>
            <w:r>
              <w:rPr/>
              <w:t>　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TW"/>
              </w:rPr>
              <w:t>相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原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提出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</w:tr>
      <w:tr>
        <w:trPr>
          <w:trHeight w:val="88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　　　　区</w:t>
            </w:r>
          </w:p>
        </w:tc>
      </w:tr>
      <w:tr>
        <w:trPr>
          <w:trHeight w:val="52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107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29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</w:tr>
      <w:tr>
        <w:trPr>
          <w:trHeight w:val="1788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備考　１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２　</w:t>
      </w:r>
      <w:r>
        <w:rPr>
          <w:rFonts w:cs="ＭＳ 明朝;MS Mincho"/>
        </w:rPr>
        <w:t>※印の欄は、記入しないこと。</w:t>
      </w:r>
    </w:p>
    <w:sectPr>
      <w:type w:val="nextPage"/>
      <w:pgSz w:w="11906" w:h="16838"/>
      <w:pgMar w:left="1260" w:right="74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6:16:00Z</dcterms:created>
  <dc:creator>SFUSER</dc:creator>
  <dc:description/>
  <cp:keywords/>
  <dc:language>en-US</dc:language>
  <cp:lastModifiedBy/>
  <cp:lastPrinted>2019-03-12T09:50:00Z</cp:lastPrinted>
  <dcterms:modified xsi:type="dcterms:W3CDTF">2020-12-23T06:30:00Z</dcterms:modified>
  <cp:revision>0</cp:revision>
  <dc:subject/>
  <dc:title>様式第２０（第４８条の３関係）</dc:title>
</cp:coreProperties>
</file>