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BIZ UDゴシック" w:hAnsi="BIZ UDゴシック" w:eastAsia="BIZ UDゴシック" w:cs="BIZ UDゴシック"/>
          <w:b/>
          <w:b/>
          <w:sz w:val="28"/>
          <w:lang w:val="en-US" w:eastAsia="en-US"/>
        </w:rPr>
      </w:pPr>
      <w:r>
        <w:rPr>
          <w:rFonts w:ascii="BIZ UDゴシック" w:hAnsi="BIZ UDゴシック" w:cs="BIZ UDゴシック" w:eastAsia="BIZ UDゴシック"/>
          <w:b/>
          <w:sz w:val="28"/>
          <w:lang w:val="en-US" w:eastAsia="en-US"/>
        </w:rPr>
        <w:t>雨水浸透ます設置助成金交付事業　工事写真台紙</w:t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b/>
          <w:b/>
          <w:sz w:val="28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8"/>
          <w:lang w:val="en-US" w:eastAsia="en-US"/>
        </w:rPr>
      </w:r>
    </w:p>
    <w:p>
      <w:pPr>
        <w:pStyle w:val="TextBodyIndent"/>
        <w:ind w:left="0" w:hanging="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229870</wp:posOffset>
                </wp:positionV>
                <wp:extent cx="5572125" cy="7677150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7677000"/>
                          <a:chOff x="0" y="0"/>
                          <a:chExt cx="5572080" cy="767700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9907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　　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着手前写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2400"/>
                            <a:ext cx="453564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3815640" cy="31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94200"/>
                            <a:ext cx="4619520" cy="23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708120"/>
                            <a:ext cx="3962520" cy="20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工事着手前の現況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写真は、家屋の外壁等を写し込み、雨水浸透ますの設置計画箇所が特定できるよう、撮影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設置計画箇所を十分に整理した上で、撮影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527720"/>
                            <a:ext cx="99072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　　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完成写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4528080"/>
                            <a:ext cx="453564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4495680"/>
                            <a:ext cx="3815640" cy="31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890240"/>
                            <a:ext cx="4619520" cy="23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9600" y="5203800"/>
                            <a:ext cx="396252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した雨水浸透ますの完成状況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ますのふたを開け、設置した雨水浸透ますの横に置いて、撮影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着手前に撮影した写真と同一の位置、高さ及び方向から撮影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8.1pt;width:438.75pt;height:604.5pt" coordorigin="238,362" coordsize="8775,12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;top:412;width:155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№　　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着手前写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98;top:413;width:7142;height:48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368;top:362;width:6008;height:50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8;top:983;width:7274;height:37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43;top:1477;width:6239;height:3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工事着手前の現況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写真は、家屋の外壁等を写し込み、雨水浸透ますの設置計画箇所が特定できるよう、撮影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設置計画箇所を十分に整理した上で、撮影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7493;width:155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№　　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完成写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98;top:7493;width:7142;height:48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368;top:7442;width:6008;height:50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8;top:8063;width:7274;height:37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43;top:8557;width:6239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置した雨水浸透ますの完成状況写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ますのふたを開け、設置した雨水浸透ますの横に置いて、撮影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2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b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着手前に撮影した写真と同一の位置、高さ及び方向から撮影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170305</wp:posOffset>
                </wp:positionH>
                <wp:positionV relativeFrom="paragraph">
                  <wp:posOffset>5287645</wp:posOffset>
                </wp:positionV>
                <wp:extent cx="3815715" cy="3181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31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2.15pt;margin-top:416.35pt;width:300.4pt;height:25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68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本文 2"/>
    <w:basedOn w:val="Normal"/>
    <w:qFormat/>
    <w:pPr/>
    <w:rPr>
      <w:sz w:val="20"/>
      <w:u w:val="single"/>
    </w:rPr>
  </w:style>
  <w:style w:type="paragraph" w:styleId="21">
    <w:name w:val="本文インデント 2"/>
    <w:basedOn w:val="Normal"/>
    <w:qFormat/>
    <w:pPr>
      <w:ind w:left="641" w:hanging="641"/>
    </w:pPr>
    <w:rPr>
      <w:rFonts w:ascii="ＭＳ 明朝;MS Mincho" w:hAnsi="ＭＳ 明朝;MS Mincho"/>
    </w:rPr>
  </w:style>
  <w:style w:type="paragraph" w:styleId="3">
    <w:name w:val="本文 3"/>
    <w:basedOn w:val="Normal"/>
    <w:qFormat/>
    <w:pPr>
      <w:spacing w:lineRule="exact" w:line="240"/>
    </w:pPr>
    <w:rPr>
      <w:sz w:val="20"/>
    </w:rPr>
  </w:style>
  <w:style w:type="paragraph" w:styleId="Style16">
    <w:name w:val="ブロック"/>
    <w:basedOn w:val="Normal"/>
    <w:qFormat/>
    <w:pPr>
      <w:ind w:left="113" w:right="113" w:hanging="0"/>
    </w:pPr>
    <w:rPr>
      <w:rFonts w:ascii="ＭＳ 明朝;MS Mincho" w:hAnsi="ＭＳ 明朝;MS Mincho"/>
      <w:spacing w:val="-2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42:00Z</dcterms:created>
  <dc:creator>onuki</dc:creator>
  <dc:description/>
  <cp:keywords/>
  <dc:language>en-US</dc:language>
  <cp:lastModifiedBy>谷岡 泰光</cp:lastModifiedBy>
  <cp:lastPrinted>2022-10-27T16:39:00Z</cp:lastPrinted>
  <dcterms:modified xsi:type="dcterms:W3CDTF">2022-10-27T07:39:00Z</dcterms:modified>
  <cp:revision>154</cp:revision>
  <dc:subject/>
  <dc:title>相模原市雨水浸透ます設置助成金交付事業</dc:title>
</cp:coreProperties>
</file>