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705</wp:posOffset>
                </wp:positionH>
                <wp:positionV relativeFrom="paragraph">
                  <wp:posOffset>254000</wp:posOffset>
                </wp:positionV>
                <wp:extent cx="1767840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1"/>
                                <w:kern w:val="0"/>
                                <w:u w:val="single"/>
                              </w:rPr>
                              <w:t>申請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w w:val="91"/>
                                <w:kern w:val="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"/>
                                <w:kern w:val="0"/>
                                <w:u w:val="single"/>
                              </w:rPr>
                              <w:t>点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"/>
                                <w:kern w:val="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 xml:space="preserve">：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3.5pt;mso-wrap-distance-left:9.05pt;mso-wrap-distance-right:9.05pt;mso-wrap-distance-top:0pt;mso-wrap-distance-bottom:0pt;margin-top:20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1"/>
                          <w:kern w:val="0"/>
                          <w:u w:val="single"/>
                        </w:rPr>
                        <w:t>申請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w w:val="91"/>
                          <w:kern w:val="0"/>
                          <w:u w:val="single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0"/>
                          <w:kern w:val="0"/>
                          <w:u w:val="single"/>
                        </w:rPr>
                        <w:t>点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7"/>
                          <w:kern w:val="0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 xml:space="preserve">：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45440</wp:posOffset>
                </wp:positionV>
                <wp:extent cx="87312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21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点　　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8.75pt;height:23pt;mso-wrap-distance-left:9.05pt;mso-wrap-distance-right:9.05pt;mso-wrap-distance-top:0pt;mso-wrap-distance-bottom:0pt;margin-top:27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点　　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-53975</wp:posOffset>
                </wp:positionV>
                <wp:extent cx="2687955" cy="46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ブロック塀点検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36.25pt;mso-wrap-distance-left:9.05pt;mso-wrap-distance-right:9.05pt;mso-wrap-distance-top:0pt;mso-wrap-distance-bottom:0pt;margin-top:-4.2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ブロック塀点検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点検項目に従って、点検してください。</w:t>
      </w:r>
      <w:r>
        <w:rPr/>
        <w:t>基本性能値、外観係数、耐力係数、保全係数を求めましょう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67"/>
        <w:gridCol w:w="3374"/>
        <w:gridCol w:w="1020"/>
        <w:gridCol w:w="558"/>
        <w:gridCol w:w="8"/>
        <w:gridCol w:w="7"/>
        <w:gridCol w:w="1577"/>
      </w:tblGrid>
      <w:tr>
        <w:trPr>
          <w:trHeight w:val="181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基本性能の点検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基本性能値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5"/>
                <w:kern w:val="0"/>
                <w:sz w:val="18"/>
                <w:szCs w:val="18"/>
              </w:rPr>
              <w:t>点検項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18"/>
                <w:szCs w:val="18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準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評価点</w:t>
            </w:r>
          </w:p>
        </w:tc>
      </w:tr>
      <w:tr>
        <w:trPr>
          <w:trHeight w:val="139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sz w:val="18"/>
                <w:szCs w:val="18"/>
              </w:rPr>
              <w:t>建築後の年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0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18"/>
                <w:szCs w:val="18"/>
              </w:rPr>
              <w:t>年未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6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6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3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18"/>
                <w:szCs w:val="18"/>
              </w:rPr>
              <w:t>年以上、</w:t>
            </w: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18"/>
                <w:szCs w:val="18"/>
              </w:rPr>
              <w:t>年未満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6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6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0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sz w:val="18"/>
                <w:szCs w:val="18"/>
              </w:rPr>
              <w:t>高さの増積み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6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6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sz w:val="18"/>
                <w:szCs w:val="18"/>
              </w:rPr>
              <w:t>使用状況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塀単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土留め、外壁等を兼ねる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18"/>
                <w:szCs w:val="18"/>
              </w:rPr>
              <w:t>基礎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18"/>
                <w:szCs w:val="18"/>
              </w:rPr>
              <w:t>（塀下の擁壁を含む）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あり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良好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根入れ深さ等不十分（確認不能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18"/>
                <w:szCs w:val="18"/>
              </w:rPr>
              <w:t>塀の高さ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0"/>
                <w:kern w:val="0"/>
                <w:sz w:val="18"/>
                <w:szCs w:val="18"/>
              </w:rPr>
              <w:t>1.2m</w:t>
            </w: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.2m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を越え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.2m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以下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0"/>
                <w:kern w:val="0"/>
                <w:sz w:val="18"/>
                <w:szCs w:val="18"/>
              </w:rPr>
              <w:t>2.2m</w:t>
            </w: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18"/>
                <w:szCs w:val="18"/>
              </w:rPr>
              <w:t>を越える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18"/>
                <w:szCs w:val="18"/>
              </w:rPr>
              <w:t>塀の厚さ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0"/>
                <w:kern w:val="0"/>
                <w:sz w:val="18"/>
                <w:szCs w:val="18"/>
              </w:rPr>
              <w:t>15cm</w:t>
            </w: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0"/>
                <w:kern w:val="0"/>
                <w:sz w:val="18"/>
                <w:szCs w:val="18"/>
              </w:rPr>
              <w:t>12cm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0"/>
                <w:kern w:val="0"/>
                <w:sz w:val="18"/>
                <w:szCs w:val="18"/>
              </w:rPr>
              <w:t>10cm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18"/>
                <w:szCs w:val="18"/>
              </w:rPr>
              <w:t>透かしブロック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18"/>
                <w:szCs w:val="18"/>
              </w:rPr>
              <w:t>鉄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（確認不能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18"/>
                <w:szCs w:val="18"/>
              </w:rPr>
              <w:t>控え壁・控柱・直交壁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18"/>
                <w:szCs w:val="18"/>
              </w:rPr>
              <w:t>かさ木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 w:val="18"/>
                <w:szCs w:val="18"/>
              </w:rPr>
              <w:t>基本性能値</w:t>
            </w:r>
            <w:r>
              <w:rPr>
                <w:rFonts w:eastAsia="HG丸ｺﾞｼｯｸM-PRO" w:cs="HG丸ｺﾞｼｯｸM-PRO" w:ascii="HG丸ｺﾞｼｯｸM-PRO" w:hAnsi="HG丸ｺﾞｼｯｸM-PRO"/>
                <w:spacing w:val="42"/>
                <w:kern w:val="0"/>
                <w:sz w:val="18"/>
                <w:szCs w:val="18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4"/>
                <w:u w:val="wavyHeavy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0"/>
                <w:sz w:val="24"/>
                <w:u w:val="wavyHeavy"/>
              </w:rPr>
              <w:t>～⑩の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 w:val="18"/>
                <w:szCs w:val="18"/>
              </w:rPr>
              <w:t>評価点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0"/>
                <w:sz w:val="24"/>
                <w:u w:val="wavyHeavy"/>
              </w:rPr>
              <w:t>合計</w:t>
            </w:r>
            <w:r>
              <w:rPr>
                <w:rFonts w:eastAsia="HG丸ｺﾞｼｯｸM-PRO" w:cs="HG丸ｺﾞｼｯｸM-PRO" w:ascii="HG丸ｺﾞｼｯｸM-PRO" w:hAnsi="HG丸ｺﾞｼｯｸM-PRO"/>
                <w:spacing w:val="42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a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壁体の外観点検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外観係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点検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準係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評価係数</w:t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18"/>
                <w:szCs w:val="18"/>
              </w:rPr>
              <w:t>全体の傾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.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18"/>
                <w:szCs w:val="18"/>
              </w:rPr>
              <w:t>ひび割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れ（亀　裂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.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欠け・はく離・損　傷（目地割れ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.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9"/>
                <w:kern w:val="0"/>
                <w:sz w:val="18"/>
                <w:szCs w:val="18"/>
              </w:rPr>
              <w:t>著しい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れ（風　化・劣　化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.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外観係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4"/>
                <w:u w:val="wavyHeavy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0"/>
                <w:sz w:val="24"/>
                <w:u w:val="wavyHeavy"/>
              </w:rPr>
              <w:t>～⑭の最も小さ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評価係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b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壁体の耐力点検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耐力係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点検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準係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耐力係数</w:t>
            </w:r>
          </w:p>
        </w:tc>
      </w:tr>
      <w:tr>
        <w:trPr>
          <w:trHeight w:val="178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ぐら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18"/>
                <w:szCs w:val="18"/>
              </w:rPr>
              <w:t>動か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0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c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42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42"/>
                <w:kern w:val="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18"/>
                <w:szCs w:val="18"/>
              </w:rPr>
              <w:t>わずかに動く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.8</w:t>
            </w:r>
          </w:p>
        </w:tc>
        <w:tc>
          <w:tcPr>
            <w:tcW w:w="5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2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2"/>
                <w:kern w:val="0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18"/>
                <w:szCs w:val="18"/>
              </w:rPr>
              <w:t>大きく動く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.5</w:t>
            </w:r>
          </w:p>
        </w:tc>
        <w:tc>
          <w:tcPr>
            <w:tcW w:w="5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保全状況の点検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保全係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点検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準係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全係数</w:t>
            </w:r>
          </w:p>
        </w:tc>
      </w:tr>
      <w:tr>
        <w:trPr>
          <w:trHeight w:val="221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補強・転倒防止対策等の有無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あ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5</w:t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d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color w:val="FF0000"/>
                <w:sz w:val="36"/>
                <w:szCs w:val="36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36"/>
                <w:szCs w:val="36"/>
              </w:rPr>
            </w:r>
          </w:p>
        </w:tc>
        <w:tc>
          <w:tcPr>
            <w:tcW w:w="3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  <w:szCs w:val="18"/>
              </w:rPr>
              <w:t>なし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0</w:t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76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注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※印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]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に該当する項目がある場合の総合評点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危険であ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]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と判定します。</w:t>
      </w:r>
    </w:p>
    <w:p>
      <w:pPr>
        <w:pStyle w:val="Normal"/>
        <w:ind w:firstLine="240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　１　鉄筋の有無は、感度の良い方位磁石をブロック塀に近づけたときに、針が振れることで確認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133858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8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総合評点の算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5.4pt;height:22.45pt;mso-wrap-distance-left:9.05pt;mso-wrap-distance-right:9.05pt;mso-wrap-distance-top:0pt;mso-wrap-distance-bottom:0pt;margin-top:4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総合評点の算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8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ぐらつきは、まわりに人がいないのを十分確認して点検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点検結果から、総合評点を求めましょう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</wp:posOffset>
                </wp:positionH>
                <wp:positionV relativeFrom="paragraph">
                  <wp:posOffset>27940</wp:posOffset>
                </wp:positionV>
                <wp:extent cx="5568950" cy="644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644400"/>
                          <a:chOff x="0" y="0"/>
                          <a:chExt cx="556884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9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基本性能値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4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0"/>
                            <a:ext cx="8809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外観係数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b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0"/>
                            <a:ext cx="8802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耐力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C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0"/>
                            <a:ext cx="8809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保全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0"/>
                            <a:ext cx="8809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総合評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2.2pt;width:438.5pt;height:50.75pt" coordorigin="151,44" coordsize="8770,1015">
                <v:roundrect id="shape_0" stroked="t" o:allowincell="f" style="position:absolute;left:151;top:44;width:1386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基本性能値 </w:t>
                        </w:r>
                        <w:r>
                          <w:rPr>
                            <w:kern w:val="2"/>
                            <w:spacing w:val="-4"/>
                            <w:szCs w:val="24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ａ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984;top:44;width:1386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外観係数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b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88;top:44;width:1385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耐力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C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17;top:44;width:1386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保全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ｄ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534;top:44;width:1386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総合評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ind w:right="141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裏面に続く</w:t>
      </w:r>
    </w:p>
    <w:p>
      <w:pPr>
        <w:pStyle w:val="Normal"/>
        <w:tabs>
          <w:tab w:val="clear" w:pos="840"/>
          <w:tab w:val="left" w:pos="9216" w:leader="none"/>
        </w:tabs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×</w:t>
      </w:r>
      <w:r>
        <w:rPr>
          <w:sz w:val="18"/>
          <w:szCs w:val="18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×</w:t>
      </w:r>
      <w:r>
        <w:rPr>
          <w:sz w:val="18"/>
          <w:szCs w:val="18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×</w:t>
      </w:r>
      <w:r>
        <w:rPr>
          <w:sz w:val="18"/>
          <w:szCs w:val="18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＝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ab/>
      </w:r>
      <w:r>
        <w:br w:type="page"/>
      </w:r>
    </w:p>
    <w:p>
      <w:pPr>
        <w:pStyle w:val="Normal"/>
        <w:rPr>
          <w:rFonts w:eastAsia="ＭＳ ゴシック;MS Gothic"/>
          <w:sz w:val="32"/>
          <w:szCs w:val="18"/>
          <w:bdr w:val="single" w:sz="4" w:space="0" w:color="000000"/>
          <w:lang w:val="en-US" w:eastAsia="en-US"/>
        </w:rPr>
      </w:pPr>
      <w:r>
        <w:rPr>
          <w:rFonts w:eastAsia="ＭＳ ゴシック;MS Gothic"/>
          <w:sz w:val="32"/>
          <w:szCs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873125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21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総合評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8.75pt;height:23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総合評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総合評点から、点検結果を判定しましょう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2110"/>
        <w:gridCol w:w="5535"/>
      </w:tblGrid>
      <w:tr>
        <w:trPr>
          <w:trHeight w:val="4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評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判　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の対応</w:t>
            </w:r>
          </w:p>
        </w:tc>
      </w:tr>
      <w:tr>
        <w:trPr>
          <w:trHeight w:val="4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点以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安全と思われ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後にまた点検しましょう</w:t>
            </w:r>
          </w:p>
        </w:tc>
      </w:tr>
      <w:tr>
        <w:trPr>
          <w:trHeight w:val="4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点以上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点未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応安全と思われ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後にまた点検しましょう</w:t>
            </w:r>
          </w:p>
        </w:tc>
      </w:tr>
      <w:tr>
        <w:trPr>
          <w:trHeight w:val="492" w:hRule="atLeast"/>
        </w:trPr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点以上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点未満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注意が必要</w:t>
            </w:r>
          </w:p>
        </w:tc>
        <w:tc>
          <w:tcPr>
            <w:tcW w:w="5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精密点検を行い、再度判定するか、転倒防止対策等を講じましょう</w:t>
            </w:r>
          </w:p>
        </w:tc>
      </w:tr>
      <w:tr>
        <w:trPr>
          <w:trHeight w:val="437" w:hRule="atLeast"/>
        </w:trPr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点未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危険であ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早急に転倒防止対策を講じるか、撤去しましょう</w:t>
            </w:r>
          </w:p>
        </w:tc>
      </w:tr>
    </w:tbl>
    <w:p>
      <w:pPr>
        <w:pStyle w:val="Normal"/>
        <w:snapToGrid w:val="false"/>
        <w:ind w:firstLine="192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危険ブロック塀等撤去奨励補助金の交付を受ける条件である、「危険性があると認められるブロック塀等」とは、</w:t>
      </w:r>
    </w:p>
    <w:p>
      <w:pPr>
        <w:pStyle w:val="Normal"/>
        <w:snapToGrid w:val="false"/>
        <w:ind w:firstLine="3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総合評点が５５点未満のもの</w:t>
      </w:r>
      <w:r>
        <w:rPr>
          <w:rFonts w:ascii="HG丸ｺﾞｼｯｸM-PRO" w:hAnsi="HG丸ｺﾞｼｯｸM-PRO" w:cs="HG丸ｺﾞｼｯｸM-PRO" w:eastAsia="HG丸ｺﾞｼｯｸM-PRO"/>
          <w:szCs w:val="21"/>
        </w:rPr>
        <w:t>です。</w:t>
      </w:r>
    </w:p>
    <w:p>
      <w:pPr>
        <w:pStyle w:val="TextBody"/>
        <w:snapToGrid w:val="false"/>
        <w:ind w:firstLine="19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TextBody"/>
        <w:tabs>
          <w:tab w:val="clear" w:pos="840"/>
          <w:tab w:val="left" w:pos="960" w:leader="none"/>
        </w:tabs>
        <w:snapToGrid w:val="false"/>
        <w:ind w:left="192" w:firstLine="19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</w:p>
    <w:p>
      <w:pPr>
        <w:pStyle w:val="TextBody"/>
        <w:snapToGrid w:val="false"/>
        <w:ind w:left="192" w:firstLine="142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6595110" cy="6867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6867360"/>
                        </a:xfrm>
                        <a:custGeom>
                          <a:avLst/>
                          <a:gdLst>
                            <a:gd name="textAreaLeft" fmla="*/ 27360 w 3738960"/>
                            <a:gd name="textAreaRight" fmla="*/ 3711600 w 3738960"/>
                            <a:gd name="textAreaTop" fmla="*/ 27360 h 3893400"/>
                            <a:gd name="textAreaBottom" fmla="*/ 3866040 h 3893400"/>
                          </a:gdLst>
                          <a:ahLst/>
                          <a:rect l="textAreaLeft" t="textAreaTop" r="textAreaRight" b="textAreaBottom"/>
                          <a:pathLst>
                            <a:path w="21600" h="22492">
                              <a:moveTo>
                                <a:pt x="543" y="0"/>
                              </a:moveTo>
                              <a:arcTo wR="543" hR="543" stAng="16200000" swAng="-5400000"/>
                              <a:lnTo>
                                <a:pt x="0" y="21949"/>
                              </a:lnTo>
                              <a:arcTo wR="543" hR="543" stAng="10800000" swAng="-5400000"/>
                              <a:lnTo>
                                <a:pt x="21057" y="22492"/>
                              </a:lnTo>
                              <a:arcTo wR="543" hR="543" stAng="5400000" swAng="-5400000"/>
                              <a:lnTo>
                                <a:pt x="21600" y="543"/>
                              </a:lnTo>
                              <a:arcTo wR="543" hR="54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pt;margin-top:7.4pt;width:519.25pt;height:54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625475" cy="185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参考資料＞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4.6pt;mso-wrap-distance-left:9.05pt;mso-wrap-distance-right:9.05pt;mso-wrap-distance-top:0pt;mso-wrap-distance-bottom:0pt;margin-top:0pt;mso-position-vertical-relative:text;margin-left:8.25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参考資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firstLine="140"/>
        <w:rPr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08457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9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360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ブロック塀の基準</w:t>
      </w:r>
    </w:p>
    <w:p>
      <w:pPr>
        <w:pStyle w:val="Normal"/>
        <w:widowControl/>
        <w:spacing w:lineRule="auto" w:line="276"/>
        <w:ind w:left="223" w:right="138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ブロック塀については建築基準法に定めがありますが、日本建築学会では建築基準法をふまえ、より細かな数値で「コンクリートブロック塀設計基準」を定めています。</w:t>
      </w:r>
    </w:p>
    <w:p>
      <w:pPr>
        <w:pStyle w:val="Normal"/>
        <w:widowControl/>
        <w:spacing w:lineRule="auto" w:line="276"/>
        <w:ind w:left="223" w:right="138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ブロック塀の基準は、日本建築学会基準を引用しています。</w:t>
      </w:r>
    </w:p>
    <w:p>
      <w:pPr>
        <w:pStyle w:val="Normal"/>
        <w:widowControl/>
        <w:spacing w:lineRule="auto" w:line="276" w:before="0" w:after="105"/>
        <w:ind w:left="140" w:right="-1" w:hanging="27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17537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6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ind w:firstLine="142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ブロック塀の仕組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885</wp:posOffset>
                </wp:positionH>
                <wp:positionV relativeFrom="paragraph">
                  <wp:posOffset>86360</wp:posOffset>
                </wp:positionV>
                <wp:extent cx="2950845" cy="545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地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地盤は、塀全体を支え、基礎から一体となった塀の転倒に抵抗する役割を果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基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基礎は、鉄筋コンクリートで堅固に作り、塀本体と一体とし、最低で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5c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以上地中に根入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転倒しないようにします。基礎の形状はⅠ型のほか、抵抗力の大き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型、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型など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たて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たて方向の鉄筋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て筋は、横からかかる力（横に押す力）に抵抗する重要なものです。基礎としっかりつなぎ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よこ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よこ方向の鉄筋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よこ筋は、壁体の長さ方向を強固に一体化するもので、控壁がある場合は、特に重要な役割を果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かさ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塀本体へ雨水等が浸入するのを防ぎ、ブロック及び鉄筋を保護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控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控壁は、塀の転倒に対する抵抗力を増すために、長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.4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以内ごとに設け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透かしブロッ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透かしブロックは、塀に表情を与えますが、透かしブロックを多用すると、壁体の強度を低下させます。できる限り使用しないように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充填モルタ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充填モルタルは、鉄筋とブロックを一体化させるもので、強固な壁体を造るとともに、鉄筋を保護する役目を果たします。鉄筋の周辺部にモルタルがしっかりと充填されないと、塀の強度低下や劣化を早めることに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9"/>
                              <w:ind w:left="277" w:hanging="27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壁の厚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ブロックの厚さを言い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c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高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.0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以下の塀で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c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以上のもの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29.2pt;mso-wrap-distance-left:9.05pt;mso-wrap-distance-right:9.05pt;mso-wrap-distance-top:0pt;mso-wrap-distance-bottom:0pt;margin-top:6.8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地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地盤は、塀全体を支え、基礎から一体となった塀の転倒に抵抗する役割を果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基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基礎は、鉄筋コンクリートで堅固に作り、塀本体と一体とし、最低で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5c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以上地中に根入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転倒しないようにします。基礎の形状はⅠ型のほか、抵抗力の大き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型、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型など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たて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8"/>
                          <w:szCs w:val="18"/>
                        </w:rPr>
                        <w:t>（たて方向の鉄筋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て筋は、横からかかる力（横に押す力）に抵抗する重要なものです。基礎としっかりつなぎ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よこ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8"/>
                          <w:szCs w:val="18"/>
                        </w:rPr>
                        <w:t>（よこ方向の鉄筋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よこ筋は、壁体の長さ方向を強固に一体化するもので、控壁がある場合は、特に重要な役割を果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かさ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塀本体へ雨水等が浸入するのを防ぎ、ブロック及び鉄筋を保護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控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控壁は、塀の転倒に対する抵抗力を増すために、長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.4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以内ごとに設け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透かしブロッ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透かしブロックは、塀に表情を与えますが、透かしブロックを多用すると、壁体の強度を低下させます。できる限り使用しないように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充填モルタ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充填モルタルは、鉄筋とブロックを一体化させるもので、強固な壁体を造るとともに、鉄筋を保護する役目を果たします。鉄筋の周辺部にモルタルがしっかりと充填されないと、塀の強度低下や劣化を早めることにな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9"/>
                        <w:ind w:left="277" w:hanging="27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壁の厚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ブロックの厚さを言い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5c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高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.0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以下の塀で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2c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以上のもの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42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480</wp:posOffset>
            </wp:positionH>
            <wp:positionV relativeFrom="paragraph">
              <wp:posOffset>1270</wp:posOffset>
            </wp:positionV>
            <wp:extent cx="3754755" cy="337185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0" t="4618" r="3558" b="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TextBody"/>
        <w:snapToGrid w:val="false"/>
        <w:ind w:firstLine="19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ブロックの種類</w:t>
      </w:r>
    </w:p>
    <w:p>
      <w:pPr>
        <w:pStyle w:val="Normal"/>
        <w:rPr>
          <w:rFonts w:ascii="HG丸ｺﾞｼｯｸM-PRO" w:hAnsi="HG丸ｺﾞｼｯｸM-PRO" w:eastAsia="ＭＳ ゴシック;MS Gothic" w:cs="HG丸ｺﾞｼｯｸM-PRO"/>
          <w:b/>
          <w:b/>
          <w:sz w:val="44"/>
          <w:szCs w:val="21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b/>
          <w:sz w:val="4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154305</wp:posOffset>
            </wp:positionV>
            <wp:extent cx="3459480" cy="714375"/>
            <wp:effectExtent l="0" t="0" r="0" b="0"/>
            <wp:wrapNone/>
            <wp:docPr id="13" name="blo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c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9" t="17306" r="3533" b="1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868680</wp:posOffset>
                </wp:positionV>
                <wp:extent cx="544830" cy="275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基　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7pt;mso-wrap-distance-left:9.05pt;mso-wrap-distance-right:9.05pt;mso-wrap-distance-top:0pt;mso-wrap-distance-bottom:0pt;margin-top:68.4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基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887730</wp:posOffset>
                </wp:positionV>
                <wp:extent cx="670560" cy="2660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よこ筋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.95pt;mso-wrap-distance-left:9.05pt;mso-wrap-distance-right:9.05pt;mso-wrap-distance-top:0pt;mso-wrap-distance-bottom:0pt;margin-top:69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よこ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890905</wp:posOffset>
                </wp:positionV>
                <wp:extent cx="573405" cy="2660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隅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0.95pt;mso-wrap-distance-left:9.05pt;mso-wrap-distance-right:9.05pt;mso-wrap-distance-top:0pt;mso-wrap-distance-bottom:0pt;margin-top:70.1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隅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130</wp:posOffset>
                </wp:positionH>
                <wp:positionV relativeFrom="paragraph">
                  <wp:posOffset>890905</wp:posOffset>
                </wp:positionV>
                <wp:extent cx="537210" cy="266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透か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0.95pt;mso-wrap-distance-left:9.05pt;mso-wrap-distance-right:9.05pt;mso-wrap-distance-top:0pt;mso-wrap-distance-bottom:0pt;margin-top:70.15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透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9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58:00Z</dcterms:created>
  <dc:creator/>
  <dc:description/>
  <cp:keywords/>
  <dc:language>en-US</dc:language>
  <cp:lastModifiedBy/>
  <dcterms:modified xsi:type="dcterms:W3CDTF">2024-10-28T23:58:00Z</dcterms:modified>
  <cp:revision>1</cp:revision>
  <dc:subject/>
  <dc:title/>
</cp:coreProperties>
</file>