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/>
      </w:pPr>
      <w:r>
        <w:rPr/>
        <w:t>　運搬車両一覧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709"/>
        <w:gridCol w:w="1276"/>
        <w:gridCol w:w="1701"/>
        <w:gridCol w:w="1275"/>
        <w:gridCol w:w="851"/>
        <w:gridCol w:w="850"/>
        <w:gridCol w:w="851"/>
      </w:tblGrid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</w:t>
            </w:r>
            <w:r>
              <w:rPr>
                <w:rFonts w:ascii="ＭＳ 明朝;MS Mincho" w:hAnsi="ＭＳ 明朝;MS Minch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体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　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積載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ｋ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又は使用者の氏名又は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期間満了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系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棄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庭系臨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ご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尿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１）「車体の形状」、「最大積載量」、「自動車登録番号」、「所有者又は使用者の氏名」、「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効期間満了日」欄は、自動車検査証に記載されているとおりに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なお、「所有者又は使用者の氏名」欄は、自動車検査証に所有者及び使用者とも記載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されている場合は使用者を記載してください。</w:t>
      </w:r>
    </w:p>
    <w:p>
      <w:pPr>
        <w:pStyle w:val="Normal"/>
        <w:ind w:left="1296" w:hanging="1296"/>
        <w:rPr/>
      </w:pPr>
      <w:r>
        <w:rPr>
          <w:rFonts w:ascii="ＭＳ 明朝;MS Mincho" w:hAnsi="ＭＳ 明朝;MS Mincho"/>
        </w:rPr>
        <w:t>（注２）付帯設備がある場合は車体の形状欄に記入し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06:00Z</dcterms:created>
  <dc:creator>相模原市</dc:creator>
  <dc:description/>
  <cp:keywords/>
  <dc:language>en-US</dc:language>
  <cp:lastModifiedBy>熊坂 祐亮</cp:lastModifiedBy>
  <cp:lastPrinted>2020-11-06T17:19:00Z</cp:lastPrinted>
  <dcterms:modified xsi:type="dcterms:W3CDTF">2020-11-12T01:32:00Z</dcterms:modified>
  <cp:revision>21</cp:revision>
  <dc:subject/>
  <dc:title/>
</cp:coreProperties>
</file>