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６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７条、第８条、第１２条、第１５条、第１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161"/>
          <w:kern w:val="0"/>
          <w:sz w:val="32"/>
        </w:rPr>
        <w:t>検査試料採取調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採取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</w:rPr>
        <w:t>職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別添計量証明書の検査試料を次のとおり採取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180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件名又は試料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</w:rPr>
              <w:t>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報告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壌（　表土 ・ 搬入 ・ 定期 ・ 廃止 ・ 完了 ・ 終了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質（　　　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採取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年　　　月　　　日</w:t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採取日の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候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壌分析の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採取深度（ｍ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</w:rPr>
              <w:t>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注  件名又は試料名の欄には、別添の計量証明書に記載された番号等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48:00Z</dcterms:created>
  <dc:creator>相模原市</dc:creator>
  <dc:description/>
  <cp:keywords/>
  <dc:language>en-US</dc:language>
  <cp:lastModifiedBy/>
  <cp:lastPrinted>2011-01-07T16:29:00Z</cp:lastPrinted>
  <dcterms:modified xsi:type="dcterms:W3CDTF">2021-04-08T01:48:00Z</dcterms:modified>
  <cp:revision>5</cp:revision>
  <dc:subject/>
  <dc:title>第６号様式（検査試料採取調書）</dc:title>
</cp:coreProperties>
</file>