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２９号様式（第２６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5"/>
          <w:w w:val="92"/>
          <w:kern w:val="0"/>
          <w:sz w:val="32"/>
        </w:rPr>
        <w:t>土砂等の埋立て等事業着手通知確認</w:t>
      </w:r>
      <w:r>
        <w:rPr>
          <w:rFonts w:ascii="ＭＳ 明朝;MS Mincho" w:hAnsi="ＭＳ 明朝;MS Mincho" w:cs="ＭＳ 明朝;MS Mincho"/>
          <w:spacing w:val="-39"/>
          <w:w w:val="92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許可事業主</w:t>
      </w:r>
    </w:p>
    <w:p>
      <w:pPr>
        <w:pStyle w:val="Normal"/>
        <w:ind w:firstLine="2633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土地の所有者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15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w w:val="98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年　　月　　日付けで通知のあった相模原市指令（　　）第　　　号で許可を受けた土砂等の埋立て等の事業着手について、通知の内容を確認したので、相模原市土砂等の埋立て等の規制に関する条例第２６条第２項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8595</wp:posOffset>
                </wp:positionH>
                <wp:positionV relativeFrom="paragraph">
                  <wp:posOffset>8890</wp:posOffset>
                </wp:positionV>
                <wp:extent cx="508889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2"/>
                              <w:gridCol w:w="5792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2"/>
                                    </w:rPr>
                                    <w:t>事業区域の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2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2"/>
                                    </w:rPr>
                                    <w:t>相模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3"/>
                                      <w:kern w:val="0"/>
                                      <w:sz w:val="22"/>
                                    </w:rPr>
                                    <w:t>通知確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　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57.75pt;mso-wrap-distance-left:7.1pt;mso-wrap-distance-right:7.1pt;mso-wrap-distance-top:0pt;mso-wrap-distance-bottom:0pt;margin-top:0.7pt;mso-position-vertical-relative:text;margin-left:14.85pt;mso-position-horizontal-relative:margin">
                <v:fill opacity="0f"/>
                <v:textbox inset="0in,0in,0in,0in">
                  <w:txbxContent>
                    <w:tbl>
                      <w:tblPr>
                        <w:tblW w:w="80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2"/>
                        <w:gridCol w:w="5792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2"/>
                              </w:rPr>
                              <w:t>事業区域の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2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2"/>
                              </w:rPr>
                              <w:t>相模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</w:rPr>
                              <w:t>市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3"/>
                                <w:kern w:val="0"/>
                                <w:sz w:val="22"/>
                              </w:rPr>
                              <w:t>通知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2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1:00Z</dcterms:created>
  <dc:creator>相模原市</dc:creator>
  <dc:description/>
  <cp:keywords/>
  <dc:language>en-US</dc:language>
  <cp:lastModifiedBy/>
  <cp:lastPrinted>2011-01-07T16:29:00Z</cp:lastPrinted>
  <dcterms:modified xsi:type="dcterms:W3CDTF">2021-08-17T05:23:00Z</dcterms:modified>
  <cp:revision>6</cp:revision>
  <dc:subject/>
  <dc:title>第２８号様式（土砂等の埋立て等事業着手届出書）</dc:title>
</cp:coreProperties>
</file>