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sz w:val="22"/>
        </w:rPr>
        <w:t>第１４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８条、第１２条、第２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事業施工者の能力に関する申告</w:t>
      </w:r>
      <w:r>
        <w:rPr>
          <w:rFonts w:ascii="ＭＳ 明朝;MS Mincho" w:hAnsi="ＭＳ 明朝;MS Mincho" w:cs="ＭＳ 明朝;MS Mincho"/>
          <w:spacing w:val="-2"/>
          <w:kern w:val="0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相模原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事業施工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相模原市土砂等の埋立て等の規制に関する条例第１５条第１項第１１号の規定により、次のとおり申告します。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550"/>
        <w:gridCol w:w="380"/>
        <w:gridCol w:w="2533"/>
        <w:gridCol w:w="2136"/>
      </w:tblGrid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請負契約</w:t>
            </w:r>
            <w:r>
              <w:rPr>
                <w:rFonts w:cs="ＭＳ 明朝;MS Mincho" w:ascii="ＭＳ 明朝;MS Mincho" w:hAnsi="ＭＳ 明朝;MS Mincho"/>
                <w:spacing w:val="79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79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砂等の埋立て等を行うために　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必要な資格及び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施工者の土砂等の埋立て等の行為その他の事業の経歴</w:t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令等の許認可の　　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及び完了の年月</w:t>
            </w:r>
          </w:p>
        </w:tc>
      </w:tr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80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6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着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6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完了</w:t>
            </w:r>
          </w:p>
        </w:tc>
      </w:tr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8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6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着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6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完了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3" w:hanging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土砂等の埋立て等を行う事業施工者が複数いる場合は、事業施工者ごとに１部ずつ提出すること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&lt;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添付書類 </w:t>
      </w:r>
      <w:r>
        <w:rPr>
          <w:rFonts w:cs="ＭＳ 明朝;MS Mincho" w:ascii="ＭＳ 明朝;MS Mincho" w:hAnsi="ＭＳ 明朝;MS Mincho"/>
          <w:kern w:val="0"/>
          <w:sz w:val="22"/>
        </w:rPr>
        <w:t>&gt;</w:t>
      </w:r>
    </w:p>
    <w:p>
      <w:pPr>
        <w:pStyle w:val="Normal"/>
        <w:overflowPunct w:val="false"/>
        <w:autoSpaceDE w:val="false"/>
        <w:spacing w:before="0" w:after="120"/>
        <w:ind w:firstLine="405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事業施工者の建設業法第３条第１項の許可書の写し</w:t>
      </w:r>
    </w:p>
    <w:p>
      <w:pPr>
        <w:pStyle w:val="Normal"/>
        <w:ind w:left="606" w:hanging="6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法人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事業施工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登記事項証明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事業施工者が個人であるときは、住民票の写し</w:t>
      </w:r>
      <w:r>
        <w:rPr>
          <w:rFonts w:cs="ＭＳ 明朝;MS Mincho" w:ascii="ＭＳ 明朝;MS Mincho" w:hAnsi="ＭＳ 明朝;MS Mincho"/>
          <w:sz w:val="22"/>
        </w:rPr>
        <w:t>)(</w:t>
      </w:r>
      <w:r>
        <w:rPr>
          <w:rFonts w:ascii="ＭＳ 明朝;MS Mincho" w:hAnsi="ＭＳ 明朝;MS Mincho" w:cs="ＭＳ 明朝;MS Mincho"/>
          <w:sz w:val="22"/>
        </w:rPr>
        <w:t>申請者が自ら土砂等の埋立て等を行う場合を除く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3:00Z</dcterms:created>
  <dc:creator>相模原市</dc:creator>
  <dc:description/>
  <cp:keywords/>
  <dc:language>en-US</dc:language>
  <cp:lastModifiedBy/>
  <cp:lastPrinted>2011-01-07T16:29:00Z</cp:lastPrinted>
  <dcterms:modified xsi:type="dcterms:W3CDTF">2021-04-08T01:53:00Z</dcterms:modified>
  <cp:revision>4</cp:revision>
  <dc:subject/>
  <dc:title>第１４号様式（事業施工者の能力に関する申告書）</dc:title>
</cp:coreProperties>
</file>