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２号様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３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56"/>
                <w:szCs w:val="56"/>
              </w:rPr>
              <w:t>相模原市許可 土砂等搬出入車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5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○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搬入先（事業区域）</w:t>
            </w:r>
          </w:p>
          <w:p>
            <w:pPr>
              <w:pStyle w:val="Normal"/>
              <w:ind w:firstLine="905"/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相模原市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○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許可事業主（申請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905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許可番号　　相模原市指令（　　）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○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土砂等搬出入事業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大きさは、縦２９．７センチメートル以上、横４２．０センチメートル以上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38:00Z</dcterms:created>
  <dc:creator>相模原市</dc:creator>
  <dc:description/>
  <dc:language>en-US</dc:language>
  <cp:lastModifiedBy>相模原市役所</cp:lastModifiedBy>
  <cp:lastPrinted>2011-01-07T16:29:00Z</cp:lastPrinted>
  <dcterms:modified xsi:type="dcterms:W3CDTF">2017-04-27T00:38:00Z</dcterms:modified>
  <cp:revision>3</cp:revision>
  <dc:subject/>
  <dc:title>第１２号様式（土砂等搬出入車両表示）</dc:title>
</cp:coreProperties>
</file>