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  <w:t>施術所休止（廃止・再開）届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相模原市保健所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住　　所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氏　　名</w:t>
      </w:r>
    </w:p>
    <w:p>
      <w:pPr>
        <w:pStyle w:val="Normal"/>
        <w:ind w:firstLine="4320"/>
        <w:rPr>
          <w:sz w:val="18"/>
        </w:rPr>
      </w:pPr>
      <w:r>
        <w:rPr>
          <w:sz w:val="18"/>
        </w:rPr>
        <w:t>（法人にあっては主たる事務所の所在地、名称及び代表者の氏名）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電話番号　　　　（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次のとおり届け出ます。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4"/>
        <w:gridCol w:w="6945"/>
      </w:tblGrid>
      <w:tr>
        <w:trPr>
          <w:trHeight w:val="750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6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開設の場所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届出区分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休　止　　　　□廃　止　　　　□再　開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休止（廃止・再開）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した年月日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　　　月　　　　日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休止（廃止・再開）</w:t>
            </w:r>
          </w:p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の理由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休止の場合は予定期間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年　　月　　日から　　　　　年　　月　　日まで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701" w:footer="0" w:bottom="198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３号関係（第２条関係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0T13:11:00Z</dcterms:created>
  <dc:creator>FMV-USER</dc:creator>
  <dc:description/>
  <cp:keywords/>
  <dc:language>en-US</dc:language>
  <cp:lastModifiedBy>吉野 景太</cp:lastModifiedBy>
  <dcterms:modified xsi:type="dcterms:W3CDTF">2020-11-01T23:59:00Z</dcterms:modified>
  <cp:revision>7</cp:revision>
  <dc:subject/>
  <dc:title>施術所休止（廃止・再開）届</dc:title>
</cp:coreProperties>
</file>