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病院（診療所・助産所）開設者死亡（失そう）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相模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氏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開設者との続柄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50"/>
        <w:gridCol w:w="4899"/>
      </w:tblGrid>
      <w:tr>
        <w:trPr>
          <w:trHeight w:val="69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者住所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者氏名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した（失そう宣告を受けた）年月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１　開設者死亡の場合は、死亡診断書又は戸籍（除籍）謄本（抄本）</w:t>
      </w:r>
    </w:p>
    <w:p>
      <w:pPr>
        <w:pStyle w:val="Normal"/>
        <w:rPr/>
      </w:pPr>
      <w:r>
        <w:rPr/>
        <w:t>　２　失そうの場合は、失そう宣告書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３号様式（規則第８条第２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2:44:00Z</dcterms:created>
  <dc:creator>FMV-USER</dc:creator>
  <dc:description/>
  <cp:keywords/>
  <dc:language>en-US</dc:language>
  <cp:lastModifiedBy>chiiki21</cp:lastModifiedBy>
  <dcterms:modified xsi:type="dcterms:W3CDTF">2007-08-30T02:16:00Z</dcterms:modified>
  <cp:revision>13</cp:revision>
  <dc:subject/>
  <dc:title>専属薬剤師設置免除許可申請書</dc:title>
</cp:coreProperties>
</file>