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指定自立支援医療機関（育成医療・更生医療）自己点検表（訪問看護用）</w:t>
      </w:r>
    </w:p>
    <w:p>
      <w:pPr>
        <w:pStyle w:val="Normal"/>
        <w:ind w:firstLine="528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医療機関名：　　　 　　 　   　　　　　　　　　　　　　　</w:t>
      </w:r>
    </w:p>
    <w:p>
      <w:pPr>
        <w:pStyle w:val="Normal"/>
        <w:ind w:firstLine="528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電話番号：　　　　　　　　　　　　　　　　　　　　　　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6099810" cy="461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6379"/>
                              <w:gridCol w:w="127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点検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チェック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基本方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指定自立支援医療機関は、支給認定に係る障害者等の心身の障害の状態の軽減を図り、自立した日常生活又は社会生活を営むことができるよう、良質かつ適切な自立支援医療を行っ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療養担当規程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遵守状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診者の訪問看護を正当な事由がなく拒んでいない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医療受給者証が有効であること（有効期間、指定医療機関名等）を確認した上で訪問看護を行っ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診者がやむを得ない事情がある場合、便宜な時間を定めて訪問看護を行っ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訪問看護に関する諸記録に必要な事項を記載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訪問看護及び訪問看護報酬の請求に関する帳簿等を、完結の日か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年間保存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人員体制、設備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整備状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適切な訪問看護等が行える事業所であること。また、そのために必要な職員を配置しているこ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自立支援医療費の請求は、適正に行っ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負担上限月額が設定されている受診者等について、適切に自己負担の徴収をしているか。また、自己負担上限額管理票へ適切に記載を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高額長期疾病に該当する受診者については、「特定疾病療養受療証」の所持について確認を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63.75pt;mso-wrap-distance-left:7.1pt;mso-wrap-distance-right:7.1pt;mso-wrap-distance-top:0pt;mso-wrap-distance-bottom:0pt;margin-top:24.4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6379"/>
                        <w:gridCol w:w="127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点検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チェック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基本方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指定自立支援医療機関は、支給認定に係る障害者等の心身の障害の状態の軽減を図り、自立した日常生活又は社会生活を営むことができるよう、良質かつ適切な自立支援医療を行っ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療養担当規程の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遵守状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診者の訪問看護を正当な事由がなく拒んでいない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医療受給者証が有効であること（有効期間、指定医療機関名等）を確認した上で訪問看護を行っ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診者がやむを得ない事情がある場合、便宜な時間を定めて訪問看護を行っ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訪問看護に関する諸記録に必要な事項を記載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訪問看護及び訪問看護報酬の請求に関する帳簿等を、完結の日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年間保存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人員体制、設備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整備状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適切な訪問看護等が行える事業所であること。また、そのために必要な職員を配置しているこ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自立支援医療費の請求は、適正に行っ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負担上限月額が設定されている受診者等について、適切に自己負担の徴収をしているか。また、自己負担上限額管理票へ適切に記載を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高額長期疾病に該当する受診者については、「特定疾病療養受療証」の所持について確認を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cs="ＭＳ 明朝;MS Mincho" w:ascii="ＭＳ 明朝;MS Mincho" w:hAnsi="ＭＳ 明朝;MS Mincho"/>
          <w:b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各項目について、適切な場合は「○」、不適切な場合は「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」をつけてください</w:t>
      </w:r>
    </w:p>
    <w:p>
      <w:pPr>
        <w:pStyle w:val="Normal"/>
        <w:ind w:left="580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  <w:u w:val="single"/>
        </w:rPr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4:00Z</dcterms:created>
  <dc:creator>相模原市役所</dc:creator>
  <dc:description/>
  <cp:keywords/>
  <dc:language>en-US</dc:language>
  <cp:lastModifiedBy>村山 祥子</cp:lastModifiedBy>
  <cp:lastPrinted>2020-12-08T13:59:00Z</cp:lastPrinted>
  <dcterms:modified xsi:type="dcterms:W3CDTF">2021-01-25T06:54:00Z</dcterms:modified>
  <cp:revision>2</cp:revision>
  <dc:subject/>
  <dc:title/>
</cp:coreProperties>
</file>