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指定自立支援医療機関（育成医療・更生医療）自己点検表（薬局用）</w:t>
      </w:r>
    </w:p>
    <w:p>
      <w:pPr>
        <w:pStyle w:val="Normal"/>
        <w:ind w:firstLine="4840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  <w:u w:val="single"/>
        </w:rPr>
        <w:t>医療機関名：　　　　　　 　 　   　　　　　　　　　　　　　　</w:t>
      </w:r>
    </w:p>
    <w:p>
      <w:pPr>
        <w:pStyle w:val="Normal"/>
        <w:ind w:firstLine="4840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  <w:u w:val="single"/>
        </w:rPr>
        <w:t>電話番号：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6099810" cy="4799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479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567"/>
                              <w:gridCol w:w="6379"/>
                              <w:gridCol w:w="1276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833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点検項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チェック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基本方針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　指定自立支援医療機関は、支給認定に係る障害者等の心身の障害の状態の軽減を図り、自立した日常生活又は社会生活を営むことができるよう、良質かつ適切な自立支援医療を行っているか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1" w:hanging="141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療養担当規程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遵守状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受診者の調剤を正当な事由がなく拒んでいないか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医療受給者証が有効であること（有効期間、指定医療機関名等）を確認した上で調剤しているか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受診者がやむを得ない事情がある場合、便宜な時間を定めて調剤しているか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　調剤録に必要な事項を記載しているか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調剤及び調剤報酬の請求に関する帳簿等を、完結の日か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年間保存しているか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0" w:hanging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人員体制、設備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整備状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　複数の医療機関からの処方箋を受け付けている保険薬局であり、かつ、十分な調剤実務経験のある薬剤師を有していること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　自立支援医療費の請求は、適正に行っているか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　負担上限月額が設定されている受診者等について、適切に自己負担の徴収をしているか。また、自己負担上限額管理票へ適切に記載をしているか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高額長期疾病に該当する受診者については、「特定疾病療養受療証」の所持について確認をしているか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377.95pt;mso-wrap-distance-left:7.1pt;mso-wrap-distance-right:7.1pt;mso-wrap-distance-top:0pt;mso-wrap-distance-bottom:0pt;margin-top:23.5pt;mso-position-vertical-relative:text;margin-left:1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567"/>
                        <w:gridCol w:w="6379"/>
                        <w:gridCol w:w="1276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833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点検項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チェック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基本方針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指定自立支援医療機関は、支給認定に係る障害者等の心身の障害の状態の軽減を図り、自立した日常生活又は社会生活を営むことができるよう、良質かつ適切な自立支援医療を行っているか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1" w:hanging="141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療養担当規程の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遵守状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受診者の調剤を正当な事由がなく拒んでいないか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医療受給者証が有効であること（有効期間、指定医療機関名等）を確認した上で調剤しているか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受診者がやむを得ない事情がある場合、便宜な時間を定めて調剤しているか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調剤録に必要な事項を記載しているか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調剤及び調剤報酬の請求に関する帳簿等を、完結の日か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年間保存しているか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人員体制、設備の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整備状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複数の医療機関からの処方箋を受け付けている保険薬局であり、かつ、十分な調剤実務経験のある薬剤師を有していること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自立支援医療費の請求は、適正に行っているか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負担上限月額が設定されている受診者等について、適切に自己負担の徴収をしているか。また、自己負担上限額管理票へ適切に記載をしているか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高額長期疾病に該当する受診者については、「特定疾病療養受療証」の所持について確認をしているか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01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rFonts w:cs="ＭＳ 明朝;MS Mincho" w:ascii="ＭＳ 明朝;MS Mincho" w:hAnsi="ＭＳ 明朝;MS Mincho"/>
          <w:b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各項目について、適切な場合は「○」、不適切な場合は「</w:t>
      </w:r>
      <w:r>
        <w:rPr>
          <w:rFonts w:cs="ＭＳ 明朝;MS Mincho" w:ascii="ＭＳ 明朝;MS Mincho" w:hAnsi="ＭＳ 明朝;MS Mincho"/>
          <w:sz w:val="20"/>
          <w:szCs w:val="20"/>
        </w:rPr>
        <w:t>×</w:t>
      </w:r>
      <w:r>
        <w:rPr>
          <w:rFonts w:ascii="ＭＳ 明朝;MS Mincho" w:hAnsi="ＭＳ 明朝;MS Mincho" w:cs="ＭＳ 明朝;MS Mincho"/>
          <w:sz w:val="20"/>
          <w:szCs w:val="20"/>
        </w:rPr>
        <w:t>」をつけてください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</w:r>
    </w:p>
    <w:sectPr>
      <w:type w:val="nextPage"/>
      <w:pgSz w:w="11906" w:h="16838"/>
      <w:pgMar w:left="1247" w:right="567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52:00Z</dcterms:created>
  <dc:creator>相模原市役所</dc:creator>
  <dc:description/>
  <cp:keywords/>
  <dc:language>en-US</dc:language>
  <cp:lastModifiedBy>村山 祥子</cp:lastModifiedBy>
  <cp:lastPrinted>2020-12-08T13:59:00Z</cp:lastPrinted>
  <dcterms:modified xsi:type="dcterms:W3CDTF">2021-01-25T06:52:00Z</dcterms:modified>
  <cp:revision>2</cp:revision>
  <dc:subject/>
  <dc:title/>
</cp:coreProperties>
</file>