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"/>
        <w:gridCol w:w="1275"/>
        <w:gridCol w:w="719"/>
        <w:gridCol w:w="709"/>
        <w:gridCol w:w="273"/>
        <w:gridCol w:w="578"/>
        <w:gridCol w:w="283"/>
        <w:gridCol w:w="992"/>
        <w:gridCol w:w="25"/>
        <w:gridCol w:w="15"/>
        <w:gridCol w:w="1236"/>
        <w:gridCol w:w="419"/>
        <w:gridCol w:w="2561"/>
      </w:tblGrid>
      <w:tr>
        <w:trPr/>
        <w:tc>
          <w:tcPr>
            <w:tcW w:w="99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固定資産審査申出書（家屋）</w:t>
            </w:r>
          </w:p>
          <w:p>
            <w:pPr>
              <w:pStyle w:val="Normal"/>
              <w:spacing w:before="252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税法第４３２条の規定により、次のとおり審査の申出をします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8575</wp:posOffset>
                      </wp:positionV>
                      <wp:extent cx="1419225" cy="10668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066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2.25pt;width:111.7pt;height:83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5895</wp:posOffset>
                      </wp:positionV>
                      <wp:extent cx="30480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</w:t>
                                  </w:r>
                                  <w:r>
                                    <w:rPr/>
                                    <w:t>け絵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5pt;mso-wrap-distance-left:9.05pt;mso-wrap-distance-right:9.05pt;mso-wrap-distance-top:0pt;mso-wrap-distance-bottom:0pt;margin-top:13.85pt;mso-position-vertical-relative:text;margin-left: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</w:t>
                            </w:r>
                            <w:r>
                              <w:rPr/>
                              <w:t>け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75895</wp:posOffset>
                      </wp:positionV>
                      <wp:extent cx="304800" cy="219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印</w:t>
                                  </w:r>
                                  <w:r>
                                    <w:rPr/>
                                    <w:t>け絵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5pt;mso-wrap-distance-left:9.05pt;mso-wrap-distance-right:9.05pt;mso-wrap-distance-top:0pt;mso-wrap-distance-bottom:0pt;margin-top:13.85pt;mso-position-vertical-relative:text;margin-left:8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印</w:t>
                            </w:r>
                            <w:r>
                              <w:rPr/>
                              <w:t>け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-7620</wp:posOffset>
                      </wp:positionV>
                      <wp:extent cx="30480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付</w:t>
                                  </w:r>
                                  <w:r>
                                    <w:rPr/>
                                    <w:t>け絵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5pt;mso-wrap-distance-left:9.05pt;mso-wrap-distance-right:9.05pt;mso-wrap-distance-top:0pt;mso-wrap-distance-bottom:0pt;margin-top:-0.6pt;mso-position-vertical-relative:text;margin-left:6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付</w:t>
                            </w:r>
                            <w:r>
                              <w:rPr/>
                              <w:t>け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模原市固定資産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審査委員会　宛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居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名　称）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電　話　番　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管理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0"/>
              </w:rPr>
              <w:t>住所又は</w:t>
            </w: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居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総代又は代理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代・代理人（該当する方に○で囲むこと）</w:t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0"/>
              </w:rPr>
              <w:t>居　　所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課税台帳登録事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処分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　称）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番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　　　　　　　．　　　　㎡　１階以外　　　　　　　．　　　　㎡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棟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　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申出の趣旨</w:t>
            </w:r>
          </w:p>
        </w:tc>
        <w:tc>
          <w:tcPr>
            <w:tcW w:w="93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1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1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を求めようとする価格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93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1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1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1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1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1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1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頭による意見陳述希望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（該当する方に○を付けて下さい。）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案番号　第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5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675005</wp:posOffset>
                      </wp:positionV>
                      <wp:extent cx="316230" cy="10375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037520"/>
                                <a:chOff x="0" y="0"/>
                                <a:chExt cx="316080" cy="103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080" cy="103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" y="75600"/>
                                  <a:ext cx="189720" cy="90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080" y="3600"/>
                                    <a:ext cx="0" cy="90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2840"/>
                                    <a:ext cx="189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9640"/>
                                    <a:ext cx="189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954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3pt;margin-top:53.15pt;width:24.9pt;height:81.7pt" coordorigin="8766,1063" coordsize="498,1634">
                      <v:rect id="shape_0" stroked="f" o:allowincell="t" style="position:absolute;left:8766;top:1063;width:497;height:163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865;top:1182;width:298;height:1430">
                        <v:line id="shape_0" from="9023,1188" to="9023,2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5,2100" to="9163,21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5,1890" to="9163,18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6,1182" to="9015,18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t>（案内図）近所の目標物等についても表示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345440</wp:posOffset>
                      </wp:positionV>
                      <wp:extent cx="285750" cy="2571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25pt;mso-wrap-distance-left:9.05pt;mso-wrap-distance-right:9.05pt;mso-wrap-distance-top:0pt;mso-wrap-distance-bottom:0pt;margin-top:27.2pt;mso-position-vertical-relative:text;margin-left:43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この申出書は、</w:t>
      </w:r>
      <w:r>
        <w:rPr>
          <w:b/>
          <w:sz w:val="22"/>
          <w:szCs w:val="22"/>
        </w:rPr>
        <w:t>２通提出してください。</w:t>
      </w:r>
    </w:p>
    <w:p>
      <w:pPr>
        <w:pStyle w:val="Normal"/>
        <w:ind w:left="881" w:hanging="220"/>
        <w:rPr>
          <w:sz w:val="22"/>
          <w:szCs w:val="22"/>
        </w:rPr>
      </w:pPr>
      <w:r>
        <w:rPr>
          <w:sz w:val="22"/>
          <w:szCs w:val="22"/>
        </w:rPr>
        <w:t>２　審査申出人が法人等であるとき、総代を互選したとき又は代理人が申出をするときは、</w:t>
      </w:r>
    </w:p>
    <w:p>
      <w:pPr>
        <w:pStyle w:val="Normal"/>
        <w:ind w:left="871" w:firstLine="220"/>
        <w:rPr>
          <w:sz w:val="22"/>
          <w:szCs w:val="22"/>
        </w:rPr>
      </w:pPr>
      <w:r>
        <w:rPr>
          <w:sz w:val="22"/>
          <w:szCs w:val="22"/>
        </w:rPr>
        <w:t>申出書に代表者若しくは管理人、総代又は代理人の住所及び氏名を記載するとともに、</w:t>
      </w:r>
    </w:p>
    <w:p>
      <w:pPr>
        <w:pStyle w:val="Normal"/>
        <w:ind w:left="871" w:firstLine="220"/>
        <w:rPr>
          <w:sz w:val="22"/>
          <w:szCs w:val="22"/>
        </w:rPr>
      </w:pPr>
      <w:r>
        <w:rPr>
          <w:sz w:val="22"/>
          <w:szCs w:val="22"/>
        </w:rPr>
        <w:t>その資格を証明する書類を添付し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欄には、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571" w:top="6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  <w:r>
      <w:rPr/>
      <w:t>(</w:t>
    </w:r>
    <w:r>
      <w:rPr/>
      <w:t>第</w:t>
    </w:r>
    <w:r>
      <w:rPr/>
      <w:t>1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07:00Z</dcterms:created>
  <dc:creator>相模原市役所</dc:creator>
  <dc:description/>
  <cp:keywords/>
  <dc:language>en-US</dc:language>
  <cp:lastModifiedBy/>
  <cp:lastPrinted>2021-06-21T14:18:00Z</cp:lastPrinted>
  <dcterms:modified xsi:type="dcterms:W3CDTF">2021-06-21T05:57:00Z</dcterms:modified>
  <cp:revision>26</cp:revision>
  <dc:subject/>
  <dc:title>1</dc:title>
</cp:coreProperties>
</file>