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</w:rPr>
      </w:pPr>
      <w:r>
        <w:rPr>
          <w:i/>
        </w:rPr>
        <w:t>参考様式１－２（第４条第１項関連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サービス事業者の業務管理体制に係る検査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模原市長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　　名　　　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氏名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調査票は、必ず法令遵守責任者が作成してください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418"/>
        <w:gridCol w:w="1039"/>
        <w:gridCol w:w="2364"/>
        <w:gridCol w:w="1091"/>
        <w:gridCol w:w="2311"/>
      </w:tblGrid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（法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営利法人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特定非営利活動法人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医療法人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社会福祉法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〒  　　 －    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right="-94" w:hanging="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１　「法令遵守責任者」に関し、次の項目について回答してください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2"/>
        <w:gridCol w:w="4111"/>
      </w:tblGrid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責任者は、どのような立場の人を選任しています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法人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代表者以外の法人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事業所の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責任者の役割や業務内容を定めています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定め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定めていない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で①「定めている」と回答した法人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役割や業務内容を記載してください。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160</wp:posOffset>
                      </wp:positionV>
                      <wp:extent cx="5048250" cy="1847850"/>
                      <wp:effectExtent l="6350" t="6350" r="6985" b="6985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8280" cy="1847880"/>
                              </a:xfrm>
                              <a:prstGeom prst="bracketPair">
                                <a:avLst>
                                  <a:gd name="adj" fmla="val 1082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7" stroked="t" o:allowincell="t" style="position:absolute;margin-left:3.45pt;margin-top:0.8pt;width:397.45pt;height:145.4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遵守責任者の氏名やその役割について、全職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役員含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周知しています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周知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周知し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２　「法令遵守規程」の概要に関し、次の項目について回答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※市内の事業所数が２０以上の事業者のみ回答してください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2"/>
        <w:gridCol w:w="4111"/>
      </w:tblGrid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規程を策定しています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定め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定めていない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で「定めている」と回答した法人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規程を全職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役員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へ周知しています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周知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周知していない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で「周知している」と回答した法人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遵守規程について、全職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役員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はどの程度、理解しています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全員が理解でき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半数以上が理解でき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半数以下しか理解でき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まったく理解できていない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737" w:footer="0" w:bottom="426"/>
          <w:pgNumType w:start="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96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701" w:right="1418" w:gutter="0" w:header="0" w:top="993" w:footer="45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/>
  </w:style>
  <w:style w:type="character" w:styleId="2">
    <w:name w:val="本文 2 (文字)"/>
    <w:qFormat/>
    <w:rPr>
      <w:b/>
      <w:bCs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結語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21">
    <w:name w:val="本文 2"/>
    <w:basedOn w:val="Normal"/>
    <w:qFormat/>
    <w:pPr>
      <w:spacing w:lineRule="exact" w:line="240"/>
    </w:pPr>
    <w:rPr>
      <w:b/>
      <w:b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7:00Z</dcterms:created>
  <dc:creator/>
  <dc:description/>
  <cp:keywords/>
  <dc:language>en-US</dc:language>
  <cp:lastModifiedBy/>
  <cp:lastPrinted>2024-01-30T11:47:00Z</cp:lastPrinted>
  <dcterms:modified xsi:type="dcterms:W3CDTF">2024-12-18T10:17:00Z</dcterms:modified>
  <cp:revision>2</cp:revision>
  <dc:subject/>
  <dc:title/>
</cp:coreProperties>
</file>